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40"/>
          <w:szCs w:val="40"/>
        </w:rPr>
        <w:t xml:space="preserve">Výsledky voleb do poslanecké sněmovny 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parlamentu čr 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20. – 21. ŘÍJNA 2017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5030"/>
        <w:gridCol w:w="1240"/>
        <w:gridCol w:w="1055"/>
        <w:gridCol w:w="1235"/>
      </w:tblGrid>
      <w:tr>
        <w:trPr>
          <w:trHeight w:val="74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losované číslo</w:t>
            </w:r>
          </w:p>
        </w:tc>
        <w:tc>
          <w:tcPr>
            <w:tcW w:w="5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 stra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hlasů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adí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čanská demokratická str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-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ád národa – Vlastenecká u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-12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1" w:right="-497" w:firstLine="3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ta odpovědné společ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-1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SS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OSTOVÉ A NEZÁVISL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SČ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na svobodných občan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-1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k proti islamizaci – Obrana domo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-1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pirátská str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-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OP 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>
          <w:trHeight w:val="33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družení pro republiku – Republikánská strana Československa Miroslava Slád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-1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Ú - ČS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st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-12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ov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-17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oboda a přímá demokracie – Tomio Okamura (SP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27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na práv občan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-12.</w:t>
            </w:r>
          </w:p>
        </w:tc>
      </w:tr>
      <w:tr>
        <w:trPr>
          <w:trHeight w:val="345" w:hRule="atLeast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platných hlas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oprávněných voličů</w:t>
        <w:tab/>
        <w:t xml:space="preserve"> 4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latných hlasů 2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neplatných hlasů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hlasů celkem 27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 se zúčastnilo 270 voličů, tj. 66,5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artutovicích dne 21. 10. 2017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právn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g. Kateřina Blahová</w:t>
        <w:tab/>
        <w:tab/>
        <w:tab/>
        <w:tab/>
        <w:tab/>
        <w:t xml:space="preserve">              Jana Dokoupil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ístopředseda VK</w:t>
        <w:tab/>
        <w:tab/>
        <w:tab/>
        <w:tab/>
        <w:tab/>
        <w:tab/>
        <w:t xml:space="preserve">         předseda VK</w:t>
        <w:tab/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0:00Z</dcterms:created>
  <dc:creator>Kandlerová Petra</dc:creator>
  <dc:description/>
  <cp:keywords/>
  <dc:language>en-US</dc:language>
  <cp:lastModifiedBy>Ivona</cp:lastModifiedBy>
  <cp:lastPrinted>2008-10-18T16:25:00Z</cp:lastPrinted>
  <dcterms:modified xsi:type="dcterms:W3CDTF">2017-10-21T13:24:00Z</dcterms:modified>
  <cp:revision>7</cp:revision>
  <dc:subject/>
  <dc:title>VÝSLEDKY VOLEB DO ZASTUPITELSTVA </dc:title>
</cp:coreProperties>
</file>