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36"/>
          <w:szCs w:val="36"/>
        </w:rPr>
        <w:t>O B E C   P A R T U T O V I C 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 S N E S E N Í</w:t>
      </w:r>
    </w:p>
    <w:p>
      <w:pPr>
        <w:pStyle w:val="Normal"/>
        <w:spacing w:lineRule="atLeast" w:line="1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both"/>
        <w:rPr/>
      </w:pPr>
      <w:r>
        <w:rPr/>
        <w:t>z 3. zasedání zastupitelstva obce Partutovice, konaného dne 10. 02. 2015 v 18 hodin v kanceláři OÚ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Zastupitelstvo obce projednal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/>
      </w:pPr>
      <w:r>
        <w:rPr/>
        <w:t>Program 3. zasedání Z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/>
      </w:pPr>
      <w:r>
        <w:rPr/>
        <w:t>Rozpočtové opatření č. 8/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/>
      </w:pPr>
      <w:r>
        <w:rPr/>
        <w:t>Zprávy předsedů inventarizačních komisí o výsledcích provedených inventur obecního majetku včetně vyřazovacích protokolů k 31. 12. 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měnu a doplnění „Pogramu rozvoje obce Partutovice“ zpracovaném Ing. Arch. Petrem Malým v roce 2007 pro období 2007-2015 a pořízení nového „Programu rozvoje obce Partutovice“ pro období let 2015-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ožnost podání žádosti obce Partutovice o dotaci na realizaci projektu „Partutovice, inženýrské sítě pro lokalitu výstavby rodinných domů – Veřejné osvětlení“ z rozpočtu Ol. kraje v roce 2015 v rámci POV Ol. kraje 2015 – oblast podpory č. 1 – Podpora budování a obnovy infrastruktury ob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/>
      </w:pPr>
      <w:r>
        <w:rPr/>
        <w:t>Možnost podání žádosti o finanční příspěvek od Ol. kraje v souladu s „Pravidly pro poskytnutí příspěvku na pořízení, rekonstrukci, opravu požární techniky a nákup věcného vybavení jednotek sboru dobrovolných hasičů Ol.  kraje na rok 2015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áměry prodeje částí obecního  pozemku p. č. 1260/11 v  k. ú. Partutovice, označené  dle GP č. 344-117/2012, schváleného Katastrálním úřadem pro Olomoucký kraj, Katastrálním pracovištěm Hranice, dne 3. 12. 2012 pod č. 539/2012 jako pozemky  p. č. 1260/13 o výměře 959 m</w:t>
      </w:r>
      <w:r>
        <w:rPr>
          <w:vertAlign w:val="superscript"/>
        </w:rPr>
        <w:t>2</w:t>
      </w:r>
      <w:r>
        <w:rPr/>
        <w:t>, 1260/14 o výměře 1 042 m</w:t>
      </w:r>
      <w:r>
        <w:rPr>
          <w:vertAlign w:val="superscript"/>
        </w:rPr>
        <w:t>2</w:t>
      </w:r>
      <w:r>
        <w:rPr/>
        <w:t>, 1260/15 o výměře 1 027 m</w:t>
      </w:r>
      <w:r>
        <w:rPr>
          <w:vertAlign w:val="superscript"/>
        </w:rPr>
        <w:t>2</w:t>
      </w:r>
      <w:r>
        <w:rPr/>
        <w:t>, 1260/16 o výměře 1 021 m</w:t>
      </w:r>
      <w:r>
        <w:rPr>
          <w:vertAlign w:val="superscript"/>
        </w:rPr>
        <w:t>2</w:t>
      </w:r>
      <w:r>
        <w:rPr/>
        <w:t>, 1260/17 o výměře 1 005 m</w:t>
      </w:r>
      <w:r>
        <w:rPr>
          <w:vertAlign w:val="superscript"/>
        </w:rPr>
        <w:t>2</w:t>
      </w:r>
      <w:r>
        <w:rPr/>
        <w:t>, 1260/18 o výměře 1 178 m</w:t>
      </w:r>
      <w:r>
        <w:rPr>
          <w:vertAlign w:val="superscript"/>
        </w:rPr>
        <w:t>2</w:t>
      </w:r>
      <w:r>
        <w:rPr/>
        <w:t xml:space="preserve"> a 1260/19 o výměře 1 166 m</w:t>
      </w:r>
      <w:r>
        <w:rPr>
          <w:vertAlign w:val="superscript"/>
        </w:rPr>
        <w:t>2</w:t>
      </w:r>
      <w:r>
        <w:rPr/>
        <w:t xml:space="preserve"> z celkového pozemku o výměře 9 403 m</w:t>
      </w:r>
      <w:r>
        <w:rPr>
          <w:vertAlign w:val="superscript"/>
        </w:rPr>
        <w:t>2</w:t>
      </w:r>
      <w:r>
        <w:rPr/>
        <w:t xml:space="preserve"> za cenu 450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/>
      </w:pPr>
      <w:r>
        <w:rPr/>
        <w:t>Návrh „Nájemní smlouvy“ na nebytové prostory, nacházející se na pozemku parc. č. st. 167/1 v k. ú. Partutovice, v budově č. p. 105, v přízemí mezi obcí Partutovice a ZD Partutov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/>
      </w:pPr>
      <w:r>
        <w:rPr/>
        <w:t>Návrh „Smlouvy o poskytnutí zdravotní služby“ mezi obcí Partutovice a Ordinací Potštát-Olšovec, s. r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/>
      </w:pPr>
      <w:r>
        <w:rPr/>
        <w:t>Možnosti užívání „Vodní nádrže Partutovice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/>
      </w:pPr>
      <w:r>
        <w:rPr/>
        <w:t>Projekt rekonstrukce části komunikace III/44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/>
      </w:pPr>
      <w:r>
        <w:rPr/>
        <w:t>Žádosti o finanční příspěv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/>
      </w:pPr>
      <w:r>
        <w:rPr/>
        <w:t>Nákup movitých věc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/>
      </w:pPr>
      <w:r>
        <w:rPr/>
        <w:t>Návrh „Smlouvy o zřízení věcného břemene-Partutovice, Humplík, vložení SS, NNk“ mezi obcí Partutovice a společností ČEZ Distribuce a. s.</w:t>
      </w:r>
    </w:p>
    <w:p>
      <w:pPr>
        <w:pStyle w:val="Normal"/>
        <w:tabs>
          <w:tab w:val="clear" w:pos="708"/>
          <w:tab w:val="left" w:pos="1320" w:leader="none"/>
        </w:tabs>
        <w:spacing w:lineRule="atLeast" w:line="1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Zastupitelstvo obce schvaluje:</w:t>
      </w:r>
    </w:p>
    <w:p>
      <w:pPr>
        <w:pStyle w:val="Normal"/>
        <w:numPr>
          <w:ilvl w:val="0"/>
          <w:numId w:val="2"/>
        </w:numPr>
        <w:spacing w:lineRule="atLeast" w:line="100"/>
        <w:ind w:left="390" w:hanging="390"/>
        <w:jc w:val="both"/>
        <w:rPr/>
      </w:pPr>
      <w:r>
        <w:rPr/>
        <w:t>Program 3. zasedání ZO.</w:t>
      </w:r>
    </w:p>
    <w:p>
      <w:pPr>
        <w:pStyle w:val="Normal"/>
        <w:numPr>
          <w:ilvl w:val="0"/>
          <w:numId w:val="2"/>
        </w:numPr>
        <w:spacing w:lineRule="atLeast" w:line="100"/>
        <w:ind w:left="390" w:hanging="390"/>
        <w:jc w:val="both"/>
        <w:rPr/>
      </w:pPr>
      <w:r>
        <w:rPr/>
        <w:t>Změnu a doplnění „Pogramu rozvoje obce Partutovice“ zpracovaném Ing. Arch. Petrem Malým v roce 2007 pro období 2007-2015.</w:t>
      </w:r>
    </w:p>
    <w:p>
      <w:pPr>
        <w:pStyle w:val="Normal"/>
        <w:numPr>
          <w:ilvl w:val="0"/>
          <w:numId w:val="2"/>
        </w:numPr>
        <w:spacing w:lineRule="atLeast" w:line="100"/>
        <w:ind w:left="390" w:hanging="390"/>
        <w:jc w:val="both"/>
        <w:rPr/>
      </w:pPr>
      <w:r>
        <w:rPr/>
        <w:t>Pořízení nového „Programu rozvoje obce Partutovice“ pro období let 2015 –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Podání žádosti obce Partutovice o dotaci na realizaci projektu „Partutovice, inženýrské sítě pro lokalitu výstavby rodinných domů – Veřejné osvětlení“ z rozpočtu Ol. kraje v roce 2015 v rámci POV Ol. kraje 2015 – oblast podpory č. 1 – Podpora budování a obnovy infrastruktury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Podání žádosti o finanční příspěvek od Ol. kraje v souladu s „Pravidly pro poskytnutí příspěvku na pořízení, rekonstrukci, opravu požární techniky a nákup věcného vybavení jednotek sboru dobrovolných hasičů Ol.  kraje na rok 2015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Záměr prodeje části obecního pozemku p. č. 1260/11 v k. ú. Partutovice, označeného dle GP č. 344-117/2012, schváleného Katastrálním úřadem pro Olomoucký kraj, Katastrálním pracovištěm Hranice, dne 3. 12. 2012 pod č. 539/2012, jako pozemek p. č. 1260/13 o výměře 959 m</w:t>
      </w:r>
      <w:r>
        <w:rPr>
          <w:vertAlign w:val="superscript"/>
        </w:rPr>
        <w:t>2</w:t>
      </w:r>
      <w:r>
        <w:rPr/>
        <w:t xml:space="preserve"> z celkového pozemku o výměře 9 403 m</w:t>
      </w:r>
      <w:r>
        <w:rPr>
          <w:vertAlign w:val="superscript"/>
        </w:rPr>
        <w:t>2</w:t>
      </w:r>
      <w:r>
        <w:rPr/>
        <w:t xml:space="preserve"> za požadovanou cenu 450 Kč/m</w:t>
      </w:r>
      <w:r>
        <w:rPr>
          <w:vertAlign w:val="superscript"/>
        </w:rPr>
        <w:t>2</w:t>
      </w:r>
      <w:r>
        <w:rPr/>
        <w:t xml:space="preserve"> za podmínek uvedených v zápise.</w:t>
      </w:r>
    </w:p>
    <w:p>
      <w:pPr>
        <w:pStyle w:val="Normal"/>
        <w:numPr>
          <w:ilvl w:val="0"/>
          <w:numId w:val="2"/>
        </w:numPr>
        <w:spacing w:lineRule="atLeast" w:line="100"/>
        <w:ind w:left="390" w:hanging="390"/>
        <w:jc w:val="both"/>
        <w:rPr/>
      </w:pPr>
      <w:r>
        <w:rPr/>
        <w:t>Záměr prodeje části obecního pozemku p. č. 1260/11 v k. ú. Partutovice, označeného dle GP č. 344-117/2012, schváleného Katastrálním úřadem pro Olomoucký kraj, Katastrálním pracovištěm Hranice, dne 3. 12. 2012 pod č. 539/2012, jako pozemek p. č. 1260/14 o výměře 1 042 m</w:t>
      </w:r>
      <w:r>
        <w:rPr>
          <w:vertAlign w:val="superscript"/>
        </w:rPr>
        <w:t>2</w:t>
      </w:r>
      <w:r>
        <w:rPr/>
        <w:t xml:space="preserve"> z celkového pozemku o výměře 9 403 m</w:t>
      </w:r>
      <w:r>
        <w:rPr>
          <w:vertAlign w:val="superscript"/>
        </w:rPr>
        <w:t>2</w:t>
      </w:r>
      <w:r>
        <w:rPr/>
        <w:t xml:space="preserve"> za požadovanou cenu 450 Kč/m</w:t>
      </w:r>
      <w:r>
        <w:rPr>
          <w:vertAlign w:val="superscript"/>
        </w:rPr>
        <w:t>2</w:t>
      </w:r>
      <w:r>
        <w:rPr/>
        <w:t xml:space="preserve"> za podmínek uvedených v zápise.</w:t>
      </w:r>
    </w:p>
    <w:p>
      <w:pPr>
        <w:pStyle w:val="Normal"/>
        <w:numPr>
          <w:ilvl w:val="0"/>
          <w:numId w:val="2"/>
        </w:numPr>
        <w:spacing w:lineRule="atLeast" w:line="100"/>
        <w:ind w:left="390" w:hanging="390"/>
        <w:jc w:val="both"/>
        <w:rPr/>
      </w:pPr>
      <w:r>
        <w:rPr/>
        <w:t>Záměr prodeje části obecního pozemku p. č. 1260/11 v k. ú. Partutovice, označeného dle GP č. 344-117/2012, schváleného Katastrálním úřadem pro Olomoucký kraj, Katastrálním pracovištěm Hranice, dne 3. 12. 2012 pod č. 539/2012, jako pozemek p. č. 1260/15 o výměře 1 027 m</w:t>
      </w:r>
      <w:r>
        <w:rPr>
          <w:vertAlign w:val="superscript"/>
        </w:rPr>
        <w:t>2</w:t>
      </w:r>
      <w:r>
        <w:rPr/>
        <w:t xml:space="preserve"> z celkového pozemku o výměře 9 403 m</w:t>
      </w:r>
      <w:r>
        <w:rPr>
          <w:vertAlign w:val="superscript"/>
        </w:rPr>
        <w:t>2</w:t>
      </w:r>
      <w:r>
        <w:rPr/>
        <w:t xml:space="preserve"> za požadovanou cenu 450 Kč/m</w:t>
      </w:r>
      <w:r>
        <w:rPr>
          <w:vertAlign w:val="superscript"/>
        </w:rPr>
        <w:t xml:space="preserve">2 </w:t>
      </w:r>
      <w:r>
        <w:rPr/>
        <w:t>za podmínek uvedených v zápi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Záměr prodeje části obecního pozemku p. č. 1260/11 v k. ú. Partutovice, označeného dle GP č. 344-117/2012, schváleného Katastrálním úřadem pro Olomoucký kraj, Katastrálním pracovištěm Hranice, dne 3. 12. 2012 pod č. 539/2012, jako pozemek p. č. 1260/16 o výměře 1 021 m</w:t>
      </w:r>
      <w:r>
        <w:rPr>
          <w:vertAlign w:val="superscript"/>
        </w:rPr>
        <w:t>2</w:t>
      </w:r>
      <w:r>
        <w:rPr/>
        <w:t xml:space="preserve"> z celkového pozemku o výměře 9 403 m</w:t>
      </w:r>
      <w:r>
        <w:rPr>
          <w:vertAlign w:val="superscript"/>
        </w:rPr>
        <w:t>2</w:t>
      </w:r>
      <w:r>
        <w:rPr/>
        <w:t xml:space="preserve"> za požadovanou cenu 450 Kč/m</w:t>
      </w:r>
      <w:r>
        <w:rPr>
          <w:vertAlign w:val="superscript"/>
        </w:rPr>
        <w:t xml:space="preserve">2  </w:t>
      </w:r>
      <w:r>
        <w:rPr/>
        <w:t>za podmínek uvedených v zápi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Záměr prodeje části obecního pozemku p. č. 1260/11 v k. ú. Partutovice, označeného dle GP č. 344-117/2012, schváleného Katastrálním úřadem pro Olomoucký kraj, Katastrálním pracovištěm Hranice, dne 3. 12. 2012 pod č. 539/2012, jako pozemek p. č. 1260/17 o výměře 1 005 m</w:t>
      </w:r>
      <w:r>
        <w:rPr>
          <w:vertAlign w:val="superscript"/>
        </w:rPr>
        <w:t>2</w:t>
      </w:r>
      <w:r>
        <w:rPr/>
        <w:t xml:space="preserve"> z celkového pozemku o výměře 9 403 m</w:t>
      </w:r>
      <w:r>
        <w:rPr>
          <w:vertAlign w:val="superscript"/>
        </w:rPr>
        <w:t>2</w:t>
      </w:r>
      <w:r>
        <w:rPr/>
        <w:t xml:space="preserve"> za požadovanou cenu 450 Kč/m</w:t>
      </w:r>
      <w:r>
        <w:rPr>
          <w:vertAlign w:val="superscript"/>
        </w:rPr>
        <w:t xml:space="preserve">2 </w:t>
      </w:r>
      <w:r>
        <w:rPr/>
        <w:t>za podmínek uvedených v zápi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Záměr prodeje části obecního pozemku p. č. 1260/11 v k. ú. Partutovice, označeného dle GP č. 344-117/2012, schváleného Katastrálním úřadem pro Olomoucký kraj, Katastrálním pracovištěm Hranice, dne 3. 12. 2012 pod č. 539/2012, jako pozemek p. č. 1260/18 o výměře 1 178 m</w:t>
      </w:r>
      <w:r>
        <w:rPr>
          <w:vertAlign w:val="superscript"/>
        </w:rPr>
        <w:t>2</w:t>
      </w:r>
      <w:r>
        <w:rPr/>
        <w:t xml:space="preserve"> z celkového pozemku o výměře 9 403 m</w:t>
      </w:r>
      <w:r>
        <w:rPr>
          <w:vertAlign w:val="superscript"/>
        </w:rPr>
        <w:t>2</w:t>
      </w:r>
      <w:r>
        <w:rPr/>
        <w:t xml:space="preserve"> za požadovanou cenu 450 Kč/m</w:t>
      </w:r>
      <w:r>
        <w:rPr>
          <w:vertAlign w:val="superscript"/>
        </w:rPr>
        <w:t>2</w:t>
      </w:r>
      <w:r>
        <w:rPr/>
        <w:t xml:space="preserve"> za podmínek uvedených v zápi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Záměr prodeje části obecního pozemku p. č. 1260/11 v k. ú. Partutovice, označeného dle GP č. 344-117/2012, schváleného Katastrálním úřadem pro Olomoucký kraj, Katastrálním pracovištěm Hranice, dne 3. 12. 2012 pod č. 539/2012, jako pozemek p. č. 1260/19 o výměře 1 166 m</w:t>
      </w:r>
      <w:r>
        <w:rPr>
          <w:vertAlign w:val="superscript"/>
        </w:rPr>
        <w:t>2</w:t>
      </w:r>
      <w:r>
        <w:rPr/>
        <w:t xml:space="preserve"> z celkového pozemku o výměře 9 403 m</w:t>
      </w:r>
      <w:r>
        <w:rPr>
          <w:vertAlign w:val="superscript"/>
        </w:rPr>
        <w:t>2</w:t>
      </w:r>
      <w:r>
        <w:rPr/>
        <w:t xml:space="preserve"> za požadovanou cenu 450 Kč/m</w:t>
      </w:r>
      <w:r>
        <w:rPr>
          <w:vertAlign w:val="superscript"/>
        </w:rPr>
        <w:t>2</w:t>
      </w:r>
      <w:r>
        <w:rPr/>
        <w:t xml:space="preserve"> za podmínek uvedených v zápi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Budoucím vlastníkům v případě koupě částí obecního pozemku parc. č. 1260/11 v k. ú. Partutovice, vyřízení pravomocného stavebního povolení ke stavbě RD do dvou let ode dne nabytí pozemku do vlastnictví a vyřízení pravomocného kolaudačního rozhodnutí stavby RD do pěti let ode dne nabytí pozemku do vlastnictví, po podání žádosti vrátit 100 Kč/m</w:t>
      </w:r>
      <w:r>
        <w:rPr>
          <w:vertAlign w:val="superscript"/>
        </w:rPr>
        <w:t xml:space="preserve">2 </w:t>
      </w:r>
      <w:r>
        <w:rPr/>
        <w:t>formou finančního příspěv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Uzavření „Nájemní smlouvy“ na nebytové prostory, nacházející se na pozemku parc. č. st. 167/1 v k. ú. Partutovice, v budově č. p. 105, v přízemí mezi obcí Partutovice a ZD Partutovice s připomínkami uvedenými v zápi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Uzavření „Smlouvy o poskytnutí zdravotní služby“ mezi obcí Partutovice a Ordinací Potštát-Olšovec, s. r. o. s připomínkami uvedenými v zápi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Užívání „Vodní nádrže Partutovice“ ve vlastnictví obce Partutovice k chovu, ochraně a lovu ryb, pěstování a lovu vodních organizmů a ochraně jejich života a životního prostředí</w:t>
      </w:r>
      <w:r>
        <w:rPr>
          <w:color w:val="000000"/>
        </w:rPr>
        <w:t>, to vše ve vlastní režii z titulu vlastníka rybníka a to formou „Rybníkářství“ dle ustanovení § 3 zákona č. 99/2004 Sb., o rybníkářství, výkonu rybářského práva, rybářské stráži, ochraně mořských rybolovných zdrojů a o změně některých zákonů (zákon o rybářství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100"/>
        <w:jc w:val="both"/>
        <w:rPr/>
      </w:pPr>
      <w:r>
        <w:rPr/>
        <w:t>Vytvoření projektu na úpravu „Vodní nádrže Partutovice“ a podání žádosti o dotaci na její realiz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100"/>
        <w:jc w:val="both"/>
        <w:rPr/>
      </w:pPr>
      <w:r>
        <w:rPr/>
        <w:t>Opravu vodovodního řádu v rámci rekonstrukce části komunikace III/44014 v úseku „Prostřední drahy – fara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100"/>
        <w:jc w:val="both"/>
        <w:rPr/>
      </w:pPr>
      <w:r>
        <w:rPr/>
        <w:t>Zhotovení projektové dokumentace a vybudování chodníku podél komunikace III/44014 v rámci rekonstrukce části komunikace III/44014 v úseku „Prostřední drahy -  autobusová točna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100"/>
        <w:jc w:val="both"/>
        <w:rPr/>
      </w:pPr>
      <w:r>
        <w:rPr/>
        <w:t>Jednorázový finanční dar ve výši 5.000,- Kč pro Kroužek mladých myslivců z Bejchlovce a darovací smlouvu mezi obcí Partutovice a Kroužkem mladých myslivců z Bejchlovce v předlože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100"/>
        <w:jc w:val="both"/>
        <w:rPr/>
      </w:pPr>
      <w:r>
        <w:rPr/>
        <w:t>Jednorázový finanční dar ve výši 4.000,- Kč pro TJ Střítež nad Ludinou a darovací smlouvu mezi obcí Partutovice a TJ Střítež nad Ludinou v předlože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100"/>
        <w:jc w:val="both"/>
        <w:rPr/>
      </w:pPr>
      <w:r>
        <w:rPr/>
        <w:t>Jednorázový finanční dar ve výši 3.000,- Kč pro Občanské sdružení Včelí království U zeleného úlu a darovací smlouvu mezi obcí Partutovice a Občanským sdružením Včelí království U zeleného úlu v předlože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100"/>
        <w:jc w:val="both"/>
        <w:rPr/>
      </w:pPr>
      <w:r>
        <w:rPr/>
        <w:t>Nákup půdního vrtáku pro provoz lesního hospodářství v max. ceně 45.0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100"/>
        <w:jc w:val="both"/>
        <w:rPr/>
      </w:pPr>
      <w:r>
        <w:rPr/>
        <w:t>Nákup audiosestavy pro zajištění pořádání kulturních a společenských akcí v obci v max. ceně do 80.0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„</w:t>
      </w:r>
      <w:r>
        <w:rPr/>
        <w:t>Smlouvu o zřízení věcného břemene-Partutovice, Humplík, vložení SS, NNk“ mezi obcí Partutovice a společností ČEZ Distribuce a. s. v předloženém znění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Zastupitelstvo obce bere na vědom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Prezentaci MR Hranicko, Hranické rozvojové agentury a MAS Hranic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Rozpočtové opatření č. 8/2014 dle uvedení v zápi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Zprávy předsedů inventarizačních komisí o výsledcích provedených inventur obecního majetku včetně vyřazovacích protokolů k 31. 12. 2014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 xml:space="preserve">Zastupitelstvo obce pověřuj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" w:leader="none"/>
        </w:tabs>
        <w:spacing w:lineRule="atLeast" w:line="100"/>
        <w:ind w:left="358" w:hanging="358"/>
        <w:jc w:val="both"/>
        <w:rPr/>
      </w:pPr>
      <w:r>
        <w:rPr/>
        <w:t>Starostu obce podpisem „Nájemní smlouvy“ na nebytové prostory, nacházející se na pozemku parc. č. st. 167/1 v k. ú. Partutovice, v budově č. p. 105, v přízemí mezi obcí Partutovice a ZD Partutov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" w:leader="none"/>
        </w:tabs>
        <w:spacing w:lineRule="atLeast" w:line="100"/>
        <w:ind w:left="358" w:hanging="358"/>
        <w:jc w:val="both"/>
        <w:rPr/>
      </w:pPr>
      <w:r>
        <w:rPr/>
        <w:t>Starostu obce podpisem „Smlouvy o poskytnutí zdravotní služby“ mezi obcí Partutovice        a Ordinací Potštát-Olšovec, s. r. .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" w:leader="none"/>
        </w:tabs>
        <w:spacing w:lineRule="atLeast" w:line="100"/>
        <w:ind w:left="358" w:hanging="358"/>
        <w:jc w:val="both"/>
        <w:rPr/>
      </w:pPr>
      <w:r>
        <w:rPr/>
        <w:t>Starostu obce jednáním s příslušnými úřady v rámci zajištění „Rybnikářství“ v rybníku „Vodní nádrž Partutovice“ a zajištěním „Rybářského řádu“ upravujícím chov, ochranu a lov ryb, pěstování a lov vodních organizmů a ochranu jejich života a životního prostředí v rybníku „Vodní nádrž Partutovice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" w:leader="none"/>
        </w:tabs>
        <w:spacing w:lineRule="atLeast" w:line="100"/>
        <w:ind w:left="358" w:hanging="358"/>
        <w:jc w:val="both"/>
        <w:rPr/>
      </w:pPr>
      <w:r>
        <w:rPr/>
        <w:t>Starostu obce podpisem darovací smlouvy na jednorázový finanční dar ve výši 5.000,- Kč mezi obcí Partutovice a Kroužkem mladých myslivců z Bejchlov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" w:leader="none"/>
        </w:tabs>
        <w:spacing w:lineRule="atLeast" w:line="100"/>
        <w:ind w:left="358" w:hanging="358"/>
        <w:jc w:val="both"/>
        <w:rPr/>
      </w:pPr>
      <w:r>
        <w:rPr/>
        <w:t>Starostu obce podpisem darovací smlouvy na jednorázový finanční dar ve výši 4.000,- Kč mezi obcí Partutovice a TJ Střítež nad Ludin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" w:leader="none"/>
        </w:tabs>
        <w:spacing w:lineRule="atLeast" w:line="100"/>
        <w:ind w:left="358" w:hanging="358"/>
        <w:jc w:val="both"/>
        <w:rPr/>
      </w:pPr>
      <w:r>
        <w:rPr/>
        <w:t>Starostu obce podpisem darovací smlouvy na jednorázový finanční dar ve výši 3.000,- Kč mezi obcí Partutovice a Občanským sdružením Včelí království U zeleného ú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" w:leader="none"/>
        </w:tabs>
        <w:spacing w:lineRule="atLeast" w:line="100"/>
        <w:ind w:left="358" w:hanging="358"/>
        <w:jc w:val="both"/>
        <w:rPr/>
      </w:pPr>
      <w:r>
        <w:rPr/>
        <w:t>Starostu obce podpisem „Smlouvy o zřízení věcného břemene – Partutovice, Humplík, vložení SS, NNk“ mezi obcí Partutovice a společností ČEZ Distribuce a. s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…………………</w:t>
      </w:r>
      <w:r>
        <w:rPr/>
        <w:t>.                                         ………………………………..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 xml:space="preserve">Jiří Lehnert                                                                           Ing. Jaroslav Šindler 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místostarosta                                                                               starosta</w:t>
      </w:r>
    </w:p>
    <w:sectPr>
      <w:type w:val="nextPage"/>
      <w:pgSz w:w="11906" w:h="16838"/>
      <w:pgMar w:left="1417" w:right="1417" w:gutter="0" w:header="0" w:top="102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2">
    <w:name w:val="Styl2"/>
    <w:basedOn w:val="Normal"/>
    <w:qFormat/>
    <w:pPr/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2:00Z</dcterms:created>
  <dc:creator>Obec</dc:creator>
  <dc:description/>
  <cp:keywords/>
  <dc:language>en-US</dc:language>
  <cp:lastModifiedBy>Partutovice</cp:lastModifiedBy>
  <cp:lastPrinted>2015-02-19T07:52:00Z</cp:lastPrinted>
  <dcterms:modified xsi:type="dcterms:W3CDTF">2015-02-19T07:00:00Z</dcterms:modified>
  <cp:revision>5</cp:revision>
  <dc:subject/>
  <dc:title>                             U S N E S E N Í</dc:title>
</cp:coreProperties>
</file>