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3335</wp:posOffset>
            </wp:positionV>
            <wp:extent cx="903605" cy="8756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O B E C N Í    Ú Ř A D   P A R T U T O V I 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legování členů okrskové volební komise Partutovice pro volby do zastupitelstev krajů konané ve dnech 12. a 13. října 201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le usnesení § 17 odst. 2 zákona č. 130/2000 Sb., o volbách do zastupitelstev krajů a o změně některých zákonů, ve znění pozdějších předpisů, deleguji následující členy volební komi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  <w:sz w:val="24"/>
          <w:szCs w:val="24"/>
        </w:rPr>
        <w:t>Josef Bláha</w:t>
      </w:r>
      <w:r>
        <w:rPr>
          <w:rFonts w:cs="Arial"/>
          <w:sz w:val="24"/>
          <w:szCs w:val="24"/>
        </w:rPr>
        <w:t xml:space="preserve">, r. č. 321205/458, bytem Partutovice č. 77, 753 01 Hranic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za KSČ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  <w:sz w:val="24"/>
          <w:szCs w:val="24"/>
        </w:rPr>
        <w:t>Marie Potschová</w:t>
      </w:r>
      <w:r>
        <w:rPr>
          <w:rFonts w:cs="Arial"/>
          <w:sz w:val="24"/>
          <w:szCs w:val="24"/>
        </w:rPr>
        <w:t>, r. č. 486127/410, bytem Partutovice č. 108, 753 01 Hranice  za KDU-ČS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  <w:sz w:val="24"/>
          <w:szCs w:val="24"/>
        </w:rPr>
        <w:t>Jana Dokoupilová</w:t>
      </w:r>
      <w:r>
        <w:rPr>
          <w:rFonts w:cs="Arial"/>
          <w:sz w:val="24"/>
          <w:szCs w:val="24"/>
        </w:rPr>
        <w:t>, r. č. 755220/5694, bytem Partutovice č. 5, 753 01 Hran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  <w:sz w:val="24"/>
          <w:szCs w:val="24"/>
        </w:rPr>
        <w:t>Zdenek Lehnert</w:t>
      </w:r>
      <w:r>
        <w:rPr>
          <w:rFonts w:cs="Arial"/>
          <w:sz w:val="24"/>
          <w:szCs w:val="24"/>
        </w:rPr>
        <w:t>, r. č. 870320/6160, bytem Partutovice č. 113, 753 01 Hran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  <w:sz w:val="24"/>
          <w:szCs w:val="24"/>
        </w:rPr>
        <w:t>Alena Šindlerová</w:t>
      </w:r>
      <w:r>
        <w:rPr>
          <w:rFonts w:cs="Arial"/>
          <w:sz w:val="24"/>
          <w:szCs w:val="24"/>
        </w:rPr>
        <w:t>, r. č. 805715/5700, bytem Partutovice č. 107, 753 01 Hran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</w:t>
      </w:r>
      <w:r>
        <w:rPr>
          <w:rFonts w:cs="Arial"/>
          <w:sz w:val="24"/>
          <w:szCs w:val="24"/>
        </w:rPr>
        <w:t xml:space="preserve">Ing. Jaroslav Šindler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/>
          <w:sz w:val="24"/>
          <w:szCs w:val="24"/>
        </w:rPr>
        <w:t>star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Vyvěšeno:</w:t>
        <w:tab/>
        <w:tab/>
        <w:t>13.09.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ejmuto:</w:t>
        <w:tab/>
        <w:tab/>
        <w:t>12.10.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Vyvěšeno na úřední desce a současně na elektronické úřední desce OÚ Partut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08:00Z</dcterms:created>
  <dc:creator>Kandlerová Petra</dc:creator>
  <dc:description/>
  <dc:language>en-US</dc:language>
  <cp:lastModifiedBy>Kandlerová Petra</cp:lastModifiedBy>
  <cp:lastPrinted>2012-09-17T14:45:00Z</cp:lastPrinted>
  <dcterms:modified xsi:type="dcterms:W3CDTF">2012-08-31T06:54:00Z</dcterms:modified>
  <cp:revision>13</cp:revision>
  <dc:subject/>
  <dc:title>O B E C N Í    Ú Ř A D   P A R T U T O V I C E</dc:title>
</cp:coreProperties>
</file>