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ry pro naladění satelitního vysílání hranického TV zpravodajstv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telitní kanál regionálnítelevize.cz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ladění: </w:t>
        <w:tab/>
        <w:t xml:space="preserve">ASTRA 3B, 23,5 stupňů E, </w:t>
      </w:r>
    </w:p>
    <w:p>
      <w:pPr>
        <w:pStyle w:val="Normlnweb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ranspodér : 3.224, </w:t>
      </w:r>
    </w:p>
    <w:p>
      <w:pPr>
        <w:pStyle w:val="Normlnweb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rekvence 12,168 Mhz, </w:t>
      </w:r>
    </w:p>
    <w:p>
      <w:pPr>
        <w:pStyle w:val="Normlnweb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atový tok : 2,5 Mbps CBR,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Program regionálních televizí je vysílán 24 hodin denně v češtině,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kanál je nekódovaný, neplacený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</w:rPr>
        <w:t>Vysílání hranických zpráv</w:t>
      </w:r>
      <w:r>
        <w:rPr>
          <w:rFonts w:cs="Arial" w:ascii="Arial" w:hAnsi="Arial"/>
        </w:rPr>
        <w:t xml:space="preserve"> je  v pátek a v sobotu,  s premiérou  </w:t>
      </w:r>
      <w:r>
        <w:rPr>
          <w:rFonts w:cs="Arial" w:ascii="Arial" w:hAnsi="Arial"/>
          <w:color w:val="FF0000"/>
        </w:rPr>
        <w:t>v pátek v 18.40 hod</w:t>
      </w:r>
      <w:r>
        <w:rPr>
          <w:rFonts w:cs="Arial" w:ascii="Arial" w:hAnsi="Arial"/>
        </w:rPr>
        <w:t xml:space="preserve"> a s opakováním ve 22.40,  v sobotu 02.40, 06.40, 10.40 a 14.40hod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ál je nekódovaný a sleduje ho v ČR a SR přes 3. miliony domácností což je kolem 7 miliónů diváků, dále je ho možno sledovat téměř po celé Evropě.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egionální televize je také vysílán na Slovensku v rámci TV PATRIOT, po internetu a mobilních operátorech, v jednání jsou další kabelový operátoři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rámci rozšíření hranického zpravodajského bloku vám nabízíme bezplatnou možnost prezentovat vaší obec, podávat informace občanům, zveřejňovat akce výročí , oslavy pod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vé náměty na reportáže zasílejte redakci hranické televiz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lastimil Mach,  e-mail 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machtv@centrum.cz</w:t>
        </w:r>
      </w:hyperlink>
      <w:r>
        <w:rPr>
          <w:rFonts w:cs="Arial" w:ascii="Arial" w:hAnsi="Arial"/>
          <w:b/>
          <w:sz w:val="24"/>
          <w:szCs w:val="24"/>
        </w:rPr>
        <w:t xml:space="preserve">     tel. 731 116 26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rosím o zveřejnění výše uvedené informací o naladění  TV vysílání v místních sdělovacích prostředcích ( tištěné zpravodaje, místní rozhlas,  vývěsky, web obce pod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tv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2:00Z</dcterms:created>
  <dc:creator>Your User Name</dc:creator>
  <dc:description/>
  <cp:keywords/>
  <dc:language>en-US</dc:language>
  <cp:lastModifiedBy>Your User Name</cp:lastModifiedBy>
  <cp:lastPrinted>2012-06-27T16:17:00Z</cp:lastPrinted>
  <dcterms:modified xsi:type="dcterms:W3CDTF">2012-06-27T14:30:00Z</dcterms:modified>
  <cp:revision>1</cp:revision>
  <dc:subject/>
  <dc:title/>
</cp:coreProperties>
</file>