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 xml:space="preserve">Rada města Hranic vyhlašuje usnesením 1856/2013 – RM 55 ze dne 20. 8. 2013 výběrové řízení na obsazení pracovního místa ředitele Domova seniorů Hranice, příspěvková organizace, Jungmannova 1805, 753 01 Hranice s nástupem od 1. 11. 201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/>
          <w:b/>
        </w:rPr>
        <w:t>Předpoklady pro výkon funkc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 xml:space="preserve">- ukončené vysokoškolské vzdělání v magisterském studijním program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- praxe v sociální oblasti (ve veřejné správě nebo při poskytování sociálních služeb) výhodo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 xml:space="preserve">- 3 roky praxe ve vedoucí funk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 xml:space="preserve">- znalost zákona č. 108/2006 Sb., ve znění pozdějších předpisů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- znalost zákonů v oblasti sociálního zabezpeč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- základní znalost pracovně-právních předpis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- orientační znalost hospodaření a řízení příspěvkové organiza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- organizační, řídící a komunikační schopnos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/>
        </w:rPr>
        <w:t>- občanská a morální bezúhonno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- znalost práce na P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- řidičský průkaz skupiny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Náležitosti přihlášky do konkurzního říze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  <w:t>- jméno, příjmení a titu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  <w:t xml:space="preserve">- datum a místo naroz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  <w:t>- státní příslušno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  <w:t>- místo trvalého poby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  <w:t>- číslo občanského průkaz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  <w:t>- telefonní spoj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/>
        </w:rPr>
        <w:t>- datum a podp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  <w:t xml:space="preserve">- jde-li o cizího státního příslušníka, číslo dokladu a povolení k poby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Přílohy přihlášk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  <w:t>- strukturovaný profesní životop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  <w:t>- ověřená kopie o nejvyšším dosaženém vzdělání včetně vysvědčení o státní závěrečné zkou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  <w:t>- výpis z evidence Rejstříku trestů (ne starší 3 měsíců), u cizích státních příslušníků obdobný doklad osvědčující bezúhonnost, vydaný domovských státem. Pokud domovský stát nevydává, je nutno doložit bezúhonnost čestným prohlášení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  <w:t>- lékařské potvrzení o způsobilosti k vykonávání příslušného pracovního místa ne starší 2 měsíc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- čestné prohlášení podle ust. § 4 odst. 3 zákona č. 451/1991 Sb., v platném znění (nedokládají uchazeči narození po 1. prosinci 197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koncepce rozvoje Domova seniorů Hranice, p. o. zaměřená neposkytované služby, hospodaření a další rozvoj zařízení v rozsahu max. 4 stran A4 strojopis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- písemný souhlas se zpracováním osobních údajů pro účely tohoto výběrového řízení ve smyslu zákona č. 101/2000 Sb., o ochraně osobních údajů, v platném zn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ísto pro podání přihlášek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/>
        </w:rPr>
        <w:t>Městský úřad Hranice, odbor školství a sociálních věcí, Pernštejnské nám. 1, 753 01  Hran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  <w:b/>
        </w:rPr>
        <w:t>Termín podání přihlášek:</w:t>
      </w:r>
      <w:r>
        <w:rPr>
          <w:rFonts w:cs="Arial"/>
        </w:rPr>
        <w:t xml:space="preserve"> do pátku 20. září 2013, 13:00 hod. (datum odeslání poštou nebo odevzdání na podatelně MěÚ Hranic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  <w:b/>
        </w:rPr>
        <w:t>Obálku označte:</w:t>
      </w:r>
      <w:r>
        <w:rPr>
          <w:rFonts w:cs="Arial"/>
        </w:rPr>
        <w:t xml:space="preserve"> NEOTVÍRAT – výběrové řízení ředitel D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  <w:t>Ing. Radka Ondriášová v.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</w:rPr>
      </w:pPr>
      <w:r>
        <w:rPr>
          <w:rFonts w:cs="Arial"/>
        </w:rPr>
        <w:t>starostka mě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/>
        </w:rPr>
        <w:tab/>
        <w:tab/>
        <w:tab/>
        <w:tab/>
        <w:tab/>
        <w:tab/>
        <w:tab/>
        <w:tab/>
        <w:t>Vyvěšen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/>
        </w:rPr>
        <w:tab/>
        <w:tab/>
        <w:tab/>
        <w:tab/>
        <w:tab/>
        <w:tab/>
        <w:tab/>
        <w:tab/>
        <w:t>Svěšen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60" w:leader="none"/>
        <w:tab w:val="left" w:pos="3600" w:leader="none"/>
        <w:tab w:val="left" w:pos="5103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Pernštejnské náměstí 1</w:t>
      <w:tab/>
      <w:t>IČ: 00301311</w:t>
      <w:tab/>
      <w:t>Tel.: 581 828 121</w:t>
      <w:tab/>
      <w:t>E-mail: starosta@mesto-hranice.cz</w:t>
    </w:r>
  </w:p>
  <w:p>
    <w:pPr>
      <w:pStyle w:val="Footer"/>
      <w:tabs>
        <w:tab w:val="clear" w:pos="4536"/>
        <w:tab w:val="clear" w:pos="9072"/>
        <w:tab w:val="left" w:pos="2160" w:leader="none"/>
        <w:tab w:val="left" w:pos="3600" w:leader="none"/>
        <w:tab w:val="left" w:pos="5103" w:leader="none"/>
      </w:tabs>
      <w:rPr/>
    </w:pPr>
    <w:r>
      <w:rPr>
        <w:rFonts w:cs="Arial"/>
        <w:sz w:val="16"/>
        <w:szCs w:val="16"/>
      </w:rPr>
      <w:t>753 01 Hranice</w:t>
      <w:tab/>
      <w:tab/>
      <w:t>Fax: 581 828 6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60" w:leader="none"/>
        <w:tab w:val="left" w:pos="3600" w:leader="none"/>
        <w:tab w:val="left" w:pos="5103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Pernštejnské náměstí 1</w:t>
      <w:tab/>
      <w:t>IČ: 00301311</w:t>
      <w:tab/>
      <w:t>Tel.: 581 828 111</w:t>
      <w:tab/>
    </w:r>
    <w:r>
      <w:rPr>
        <w:rFonts w:cs="Arial"/>
        <w:sz w:val="15"/>
        <w:szCs w:val="15"/>
      </w:rPr>
      <w:t>E-mail: podatelna@mesto-hranice.cz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12360</wp:posOffset>
              </wp:positionH>
              <wp:positionV relativeFrom="paragraph">
                <wp:posOffset>-100965</wp:posOffset>
              </wp:positionV>
              <wp:extent cx="685800" cy="5060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3525" cy="2635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525" cy="263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cs="Arial"/>
                              <w:b/>
                              <w:b/>
                              <w:color w:val="00925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9251"/>
                              <w:sz w:val="16"/>
                              <w:szCs w:val="16"/>
                            </w:rPr>
                            <w:t>ISO 9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9.85pt;mso-wrap-distance-left:9.05pt;mso-wrap-distance-right:9.05pt;mso-wrap-distance-top:0pt;mso-wrap-distance-bottom:0pt;margin-top:-7.95pt;mso-position-vertical-relative:text;margin-left:38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63525" cy="2635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525" cy="263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cs="Arial"/>
                        <w:b/>
                        <w:b/>
                        <w:color w:val="009251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color w:val="009251"/>
                        <w:sz w:val="16"/>
                        <w:szCs w:val="16"/>
                      </w:rPr>
                      <w:t>ISO 900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24195</wp:posOffset>
              </wp:positionH>
              <wp:positionV relativeFrom="paragraph">
                <wp:posOffset>-133985</wp:posOffset>
              </wp:positionV>
              <wp:extent cx="767080" cy="781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3070" cy="4953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307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aps/>
                              <w:color w:val="000000"/>
                              <w:sz w:val="10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aps/>
                              <w:color w:val="000000"/>
                              <w:sz w:val="10"/>
                              <w:szCs w:val="14"/>
                            </w:rPr>
                            <w:t>Vítěz ceny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61.5pt;mso-wrap-distance-left:9.05pt;mso-wrap-distance-right:9.05pt;mso-wrap-distance-top:0pt;mso-wrap-distance-bottom:0pt;margin-top:-10.55pt;mso-position-vertical-relative:text;margin-left:44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color w:val="000080"/>
                        <w:sz w:val="20"/>
                        <w:szCs w:val="20"/>
                      </w:rPr>
                      <w:drawing>
                        <wp:inline distT="0" distB="0" distL="0" distR="0">
                          <wp:extent cx="433070" cy="4953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307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000000"/>
                        <w:sz w:val="6"/>
                        <w:szCs w:val="6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aps/>
                        <w:color w:val="000000"/>
                        <w:sz w:val="10"/>
                        <w:szCs w:val="14"/>
                      </w:rPr>
                    </w:pPr>
                    <w:r>
                      <w:rPr>
                        <w:rFonts w:cs="Arial"/>
                        <w:b/>
                        <w:caps/>
                        <w:color w:val="000000"/>
                        <w:sz w:val="10"/>
                        <w:szCs w:val="14"/>
                      </w:rPr>
                      <w:t>Vítěz ceny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160" w:leader="none"/>
        <w:tab w:val="left" w:pos="3600" w:leader="none"/>
        <w:tab w:val="left" w:pos="6524" w:leader="none"/>
      </w:tabs>
      <w:rPr/>
    </w:pPr>
    <w:r>
      <w:rPr>
        <w:rFonts w:cs="Arial"/>
        <w:sz w:val="16"/>
        <w:szCs w:val="16"/>
      </w:rPr>
      <w:t>753 01 Hranice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3490" cy="9607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0895</wp:posOffset>
              </wp:positionH>
              <wp:positionV relativeFrom="paragraph">
                <wp:posOffset>186055</wp:posOffset>
              </wp:positionV>
              <wp:extent cx="4229100" cy="8832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6"/>
                              <w:szCs w:val="36"/>
                            </w:rPr>
                            <w:t>MĚSTO HRANICE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>
                              <w:rFonts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9.55pt;mso-wrap-distance-left:9.05pt;mso-wrap-distance-right:9.05pt;mso-wrap-distance-top:0pt;mso-wrap-distance-bottom:0pt;margin-top:14.65pt;mso-position-vertical-relative:text;margin-left:6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/>
                        <w:b/>
                        <w:sz w:val="36"/>
                        <w:szCs w:val="36"/>
                      </w:rPr>
                      <w:t>MĚSTO HRANICE</w:t>
                    </w:r>
                  </w:p>
                  <w:p>
                    <w:pPr>
                      <w:pStyle w:val="Normal"/>
                      <w:spacing w:before="160" w:after="0"/>
                      <w:rPr>
                        <w:rFonts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6:00Z</dcterms:created>
  <dc:creator>Roman Hynčica</dc:creator>
  <dc:description/>
  <cp:keywords/>
  <dc:language>en-US</dc:language>
  <cp:lastModifiedBy>Jana Černá</cp:lastModifiedBy>
  <cp:lastPrinted>2013-08-23T11:33:00Z</cp:lastPrinted>
  <dcterms:modified xsi:type="dcterms:W3CDTF">2013-08-27T09:05:00Z</dcterms:modified>
  <cp:revision>9</cp:revision>
  <dc:subject/>
  <dc:title>Šablona pro dopisy</dc:title>
</cp:coreProperties>
</file>