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  <w:lang w:val="en-US" w:eastAsia="en-US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6940</wp:posOffset>
            </wp:positionH>
            <wp:positionV relativeFrom="paragraph">
              <wp:posOffset>-160655</wp:posOffset>
            </wp:positionV>
            <wp:extent cx="1779270" cy="201168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795</wp:posOffset>
            </wp:positionH>
            <wp:positionV relativeFrom="paragraph">
              <wp:posOffset>-167640</wp:posOffset>
            </wp:positionV>
            <wp:extent cx="1149350" cy="166687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0</wp:posOffset>
            </wp:positionH>
            <wp:positionV relativeFrom="paragraph">
              <wp:posOffset>1019810</wp:posOffset>
            </wp:positionV>
            <wp:extent cx="3077845" cy="70104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7220</wp:posOffset>
            </wp:positionH>
            <wp:positionV relativeFrom="paragraph">
              <wp:posOffset>-167640</wp:posOffset>
            </wp:positionV>
            <wp:extent cx="809625" cy="1047115"/>
            <wp:effectExtent l="0" t="0" r="0" b="0"/>
            <wp:wrapSquare wrapText="bothSides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145</wp:posOffset>
            </wp:positionH>
            <wp:positionV relativeFrom="paragraph">
              <wp:posOffset>-167640</wp:posOffset>
            </wp:positionV>
            <wp:extent cx="1735455" cy="1170305"/>
            <wp:effectExtent l="0" t="0" r="0" b="0"/>
            <wp:wrapSquare wrapText="bothSides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b/>
          <w:b/>
          <w:color w:val="833C0B"/>
          <w:sz w:val="48"/>
          <w:szCs w:val="48"/>
        </w:rPr>
      </w:pPr>
      <w:r>
        <w:rPr>
          <w:rFonts w:cs="Bosanova CE;Times New Roman" w:ascii="Bosanova CE;Times New Roman" w:hAnsi="Bosanova CE;Times New Roman"/>
          <w:b/>
          <w:color w:val="833C0B"/>
          <w:sz w:val="48"/>
          <w:szCs w:val="48"/>
        </w:rPr>
        <w:t>Strategie rozvoje regionu Hranicko 2014-2020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Bosanova CE;Times New Roman" w:hAnsi="Bosanova CE;Times New Roman" w:cs="Bosanova CE;Times New Roman"/>
          <w:color w:val="833C0B"/>
          <w:sz w:val="32"/>
          <w:szCs w:val="32"/>
        </w:rPr>
      </w:pPr>
      <w:r>
        <w:rPr>
          <w:rFonts w:cs="Bosanova CE;Times New Roman" w:ascii="Bosanova CE;Times New Roman" w:hAnsi="Bosanova CE;Times New Roman"/>
          <w:b/>
          <w:color w:val="833C0B"/>
          <w:sz w:val="32"/>
          <w:szCs w:val="32"/>
        </w:rPr>
        <w:t>Verze 16.6. 2014</w:t>
      </w:r>
    </w:p>
    <w:p>
      <w:pPr>
        <w:pStyle w:val="Normal"/>
        <w:spacing w:lineRule="auto" w:line="240" w:before="0" w:after="0"/>
        <w:ind w:left="1134" w:hanging="0"/>
        <w:rPr>
          <w:rFonts w:ascii="Bosanova CE;Times New Roman" w:hAnsi="Bosanova CE;Times New Roman" w:cs="Bosanova CE;Times New Roman"/>
          <w:b/>
          <w:b/>
          <w:color w:val="833C0B"/>
          <w:sz w:val="24"/>
          <w:szCs w:val="32"/>
        </w:rPr>
      </w:pPr>
      <w:r>
        <w:rPr>
          <w:rFonts w:cs="Bosanova CE;Times New Roman" w:ascii="Bosanova CE;Times New Roman" w:hAnsi="Bosanova CE;Times New Roman"/>
          <w:b/>
          <w:color w:val="833C0B"/>
          <w:sz w:val="24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ize regionu Hranicko v roce 2020: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ranicko je region, který v žádné ze základních oblastí kvality života na venkově nezaostává za obdobnými regiony v ČR, naopak v mnoha oblastech nad nimi vyčnívá. </w:t>
      </w:r>
    </w:p>
    <w:p>
      <w:pPr>
        <w:pStyle w:val="Normal"/>
        <w:spacing w:lineRule="auto" w:line="360"/>
        <w:jc w:val="both"/>
        <w:rPr/>
      </w:pPr>
      <w:r>
        <w:rPr/>
        <w:t xml:space="preserve">Počet obyvatel roste. V obcích existuje rozvinutá a dostačující síť služeb a menších provozoven, existuje dostatek kvalitních řemeslníků, dílen. Kromě velkoplošných prodejen v Hranicích zůstává zachována dostačující síť venkovských prodejen. Každý občan regionu má ve své obci nebo v rozumně dosažitelné vzdálenosti prodejnu, pohostinství, mateřskou a základní školu, lékaře, stavební úřad, poštu, kulturní sál, hřiště, tělocvičnu. </w:t>
      </w:r>
    </w:p>
    <w:p>
      <w:pPr>
        <w:pStyle w:val="Normal"/>
        <w:spacing w:lineRule="auto" w:line="360"/>
        <w:jc w:val="both"/>
        <w:rPr/>
      </w:pPr>
      <w:r>
        <w:rPr/>
        <w:t>Veřejná prostranství a především centra obcí jsou pro obyvatele estetickým zážitkem, v obcích neexistují zanedbaná a nevzhledná místa. Venkovská komunita v obcích těží z dobrých mezilidských vztahů. Do pestrého a místní samosprávou podporovaného spolkového života se aktivně zapojuje mládež, fungování spolků je postaveno na vzdělaných a komunitou podporovaných „tahounech“. V každé obci probíhá celoročně řada různě žánrově zaměřených kulturních, společenských a sportovních akcí s kvalitní organizací a programem pro všechny věkové kategorie. V obyvatelích roste hrdost a sounáležitost se svým krajem, znají, rozvíjejí a zachovávají historický odkaz, tradice, zvyky a obyčeje. Obce svůj rozvoj zajišťují dle platných, kvalitně zpracovaných a vzájemně si neodporujících rozvojových plánů.</w:t>
      </w:r>
    </w:p>
    <w:p>
      <w:pPr>
        <w:pStyle w:val="Normal"/>
        <w:spacing w:lineRule="auto" w:line="360"/>
        <w:jc w:val="both"/>
        <w:rPr/>
      </w:pPr>
      <w:r>
        <w:rPr/>
        <w:t>Veřejné budovy jsou v dobrém stavu, jejich provoz je energeticky nenáročný, žádná meziobecní komunikace není v havarijním stavu, stav obecních komunikací a chodníků odpovídá přání občanů. Dopravní obslužnost je optimalizovaná vůči potřebám obyvatel, je zajištěna návaznost spojů.  Zůstává zachována síť venkovských škol, každý rodič má možnost výběru vhodné školy pro své dítě. V mateřských školách je dostatek kapacit.</w:t>
      </w:r>
    </w:p>
    <w:p>
      <w:pPr>
        <w:pStyle w:val="Normal"/>
        <w:spacing w:lineRule="auto" w:line="360"/>
        <w:jc w:val="both"/>
        <w:rPr/>
      </w:pPr>
      <w:r>
        <w:rPr/>
        <w:t xml:space="preserve">Nezaměstnanost nepřevyšuje celorepublikový průměr, absolventi škol jsou napojeni na trh práce a daří se jim po ukončení školy najít práci v příslušném oboru. Začínající i už zavedení podnikatelé se mohou opřít o pomocnou síť poradenství, bankovních služeb, jsou schopni najít v regionu kvalifikovanou pracovní sílu. Existuje dostatečná a pestrá nabídka průmyslových ploch a brownfields připravených pro okamžité investice. </w:t>
      </w:r>
    </w:p>
    <w:p>
      <w:pPr>
        <w:pStyle w:val="Normal"/>
        <w:spacing w:lineRule="auto" w:line="360"/>
        <w:jc w:val="both"/>
        <w:rPr/>
      </w:pPr>
      <w:r>
        <w:rPr/>
        <w:t>V regionu se nenacházejí sociálně vyloučené lokality, lidé ohrožení sociálním vyloučením jsou obklopeni záchrannou sítí sociálních služeb, pomoci státu a samosprávy, která je motivuje ke zlepšení své situace. Péče o seniory je postavena na rodinné solidaritě a dostačující síti zařízení a podpůrné péče.</w:t>
      </w:r>
    </w:p>
    <w:p>
      <w:pPr>
        <w:pStyle w:val="Normal"/>
        <w:spacing w:lineRule="auto" w:line="360"/>
        <w:jc w:val="both"/>
        <w:rPr/>
      </w:pPr>
      <w:r>
        <w:rPr/>
        <w:t xml:space="preserve">Stav přírody a životního prostředí se neustále zlepšuje. Každý obyvatel má přístup ke kvalitní pitné vodě, je zaveden dlouhodobě udržitelný systém nakládání s odpady, splašky z domácností prochází čištěním odpadních vod. Zlepšuje se stav a druhová skladba lesů, kvalita vod ve vodních tocích a stav ovzduší.  Realizují se přírodě blízká protipovodňová opatření, škody napáchané povodněmi a záplavami se výrazně snižují. Na většině území je provedena komplexní pozemková úprava, stále se budují území ekologické stability. </w:t>
      </w:r>
    </w:p>
    <w:p>
      <w:pPr>
        <w:pStyle w:val="Normal"/>
        <w:spacing w:lineRule="auto" w:line="360"/>
        <w:jc w:val="both"/>
        <w:rPr/>
      </w:pPr>
      <w:r>
        <w:rPr/>
        <w:t xml:space="preserve">Zemědělský sektor je stabilizovaný, roste počet zemědělců, kteří vyrábí a prodávají své vlastní produkty s přidanou hodnotou. </w:t>
      </w:r>
    </w:p>
    <w:p>
      <w:pPr>
        <w:pStyle w:val="Normal"/>
        <w:spacing w:lineRule="auto" w:line="360"/>
        <w:jc w:val="both"/>
        <w:rPr/>
      </w:pPr>
      <w:r>
        <w:rPr/>
        <w:t xml:space="preserve">Cestovní ruch se postupně rozvíjí úměrně potenciálu a atraktivitě regionu. Každoročně stoupá počet návštěvníků a jejich délka pobytu. 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40"/>
          <w:szCs w:val="40"/>
        </w:rPr>
        <w:t>SWOT analýza regionu Hranicko, verze 2/2014</w:t>
      </w:r>
    </w:p>
    <w:p>
      <w:pPr>
        <w:pStyle w:val="Normal"/>
        <w:spacing w:before="0" w:after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 – silné stránk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 xml:space="preserve">Stabilní síť základních škol a široká nabídka středních škol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 xml:space="preserve">Existence Nemocnice Hranice a dostatečná síť zdravotnických zařízení v regionu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 xml:space="preserve">Existence azylových domů (Drahotuše, Slavíč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Velké množství a široká nabídka kulturních akcí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 xml:space="preserve">Existence fungujících rozvojových organizací v regionu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Spokojenost občanů s bezpečností v obcí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 </w:t>
        <w:tab/>
        <w:t>Bohatý spolkový a volnočasový život pro všechny věkové kategori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 </w:t>
        <w:tab/>
        <w:t xml:space="preserve">Existence regionálních médií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poboček přenesené působnosti státní správy (stavební, katastrální, matriky ad.) a pošt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Dobrá dopravní dostupnost – dálnice, železniční koridor, letiště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Různorodý vzhled krajiny (řeka, kopce, lesy, krasové jevy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přírodních atraktivit v čele s jeskyněmi, propastí, minerální vod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Lázní Teplice nad Bečvo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nadregionálních a navazujících cyklostezek a cyklotr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kulturních a technických památek a malých turistických cílů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výrobků označených značkami Moravská brána regionální produkt®, KLASA, Regionální potravin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Existence větších průmyslových podniků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Surovinové bohatství region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dostupnost kvalitní pitné vod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Centrální ČOV v Hranicích splňující aktuální norm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Stav veřejných prostranství v obcích (upravená centra, zeleň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Dostačující síť veřejné dopravy (autobusy, vlaky, MHD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</w:t>
        <w:tab/>
        <w:t>Zabezpečený monitoring kvality ovzduší v Hranicích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 </w:t>
        <w:tab/>
        <w:t>Možnost třídění odpadu pro obča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W – slabé stránk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stačující kapacita, nabídka a síť zařízení pro seniory v obcích </w:t>
      </w:r>
      <w:r>
        <w:rPr>
          <w:i/>
          <w:sz w:val="24"/>
          <w:szCs w:val="24"/>
        </w:rPr>
        <w:t>(domovy seniorů, DPS, denní stacionář, zařízení pro aktivní trávení volného času, hospic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existence startovacího a sociálního bydlení pro sociálně ohrožen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dostačující marketing, propagace a koordinace termínů kulturních a sportovních akc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patný technický stav a absence některých kulturně-sportovních zařízení pro konání větších akc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/>
      </w:pPr>
      <w:r>
        <w:rPr>
          <w:sz w:val="24"/>
          <w:szCs w:val="24"/>
        </w:rPr>
        <w:t>Neexistence demografické studie region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tuální nedostatečná kapacita MŠ především v Hranicích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patný stav některých obecních budo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vyhovující stav komunikací a chodníků v některých obcích a lokalitách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patný stav některých kulturních a církevních památek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efektivní marketing a propagace turistické lokality a místních produktů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dostatek (moderních) turistických lákadel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využití potenciálu přírodního koupání v regionu (štěrky Hustopeče, Olšovec, Opatovice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ybějící infrastruktura pro zimní sport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yřešená situace s likvidací odpadních vod v některých obcích (kanalizace, ČOV)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Zátěž automobilovou dopravou v některých lokalitách (Hranice, Bělotín, Teplice n.B., Hrabůvka ad.)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existence přivaděčů od dálnice D1 do průmyslových zón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provozní náklady veřejných budov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existence regionálního integrovaného dopravního systému (špatná návaznost busů na vlaky)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Špatný stav doprovodné infrastruktury veřejné dopravy (zastávky busů, nádraží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Vysoká prašnost díky průmyslové aktivitě a dopravě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ečištění ovzduší z důvodu spalování nekvalitních paliv vč. spalování odpadů v domácnoste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Vysoké náklady na likvidaci komunálního odpadu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budovaná síť cyklostezek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Nezrealizovaná protipovodňová opatř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 – příležitosti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4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ěny právních norem umožňující nové formy podnikání v sociální oblasti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ílení dotačních titulů na podporu aktivit pro trávení volného času dětí a seniorů </w:t>
      </w:r>
      <w:r>
        <w:rPr>
          <w:i/>
          <w:sz w:val="24"/>
          <w:szCs w:val="24"/>
        </w:rPr>
        <w:t>(výchova animátorů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1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olidarita společnosti vůči potřebným </w:t>
      </w:r>
      <w:r>
        <w:rPr>
          <w:i/>
          <w:sz w:val="24"/>
          <w:szCs w:val="24"/>
        </w:rPr>
        <w:t>(sbírky, dobrovolnická činnost, charita, DMS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ultifunkčnost veřejných objektů včetně školských zařízení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ystém značení kvality služeb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vý systém řízení cestovního ruchu, vznik nové turistické destinace (nový zákon o řízení CR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pletní dobudování Cyklostezky Bečva i v jiných regionech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raktivnění Hranické propa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ká průmyslová zóna CTP, kasárna JASLO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Řízená a plošná podpora místních výrobců a značek kvality výrobků ze strany kraje, státu, E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užití kanálu Dunaj – Odra – Labe pro cestovní ruch a zaměstnanos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enciál Potštátska v cestovním ruchu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á podpora místní potravinové výrob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entralizované řešení likvidace odpadních vod (domácí čističky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vba velkých dopravních staveb (D1 Říkovice – Lipník n/B, Palačovská spojka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islativní řešení hospodaření s dešťovou vodou (vsakování)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/>
      </w:pPr>
      <w:r>
        <w:rPr>
          <w:sz w:val="24"/>
          <w:szCs w:val="24"/>
        </w:rPr>
        <w:t xml:space="preserve">Jednotná Strategie Olomouckého kraje pro likvidaci komunálního odpadu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ílení sběru a zpracování tříděného odpadu (motivační systémy obcí, dotřiďovací linky v regionu, spalování v Cement Hranice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yužívání alternativních zdrojů energie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ití areálů brownfields novými investory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/>
      </w:pPr>
      <w:r>
        <w:rPr>
          <w:sz w:val="24"/>
          <w:szCs w:val="24"/>
        </w:rPr>
        <w:t xml:space="preserve">Dokončení komplexních pozemkových úprav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42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udování suchého poldru Teplice nad Bečvou a dalších protipovodňových opatření v regionu </w:t>
      </w:r>
    </w:p>
    <w:p>
      <w:pPr>
        <w:pStyle w:val="Normal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rozšíření elektromobilů a pohonu na CNG, možné budování stani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 – hroz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ptimalizace“ základního školství dle MŠMT (riziko zániku venkovských ZŠ i MŠ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/>
      </w:pPr>
      <w:r>
        <w:rPr>
          <w:sz w:val="24"/>
          <w:szCs w:val="24"/>
        </w:rPr>
        <w:t xml:space="preserve">riziko zániku nemocnic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ý věk praktických lékařů a stomatologů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rnutí populace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labá podpora zajištění sociálních služeb ze strany státu vč. rodinné péč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/>
      </w:pPr>
      <w:r>
        <w:rPr>
          <w:sz w:val="24"/>
          <w:szCs w:val="24"/>
        </w:rPr>
        <w:t xml:space="preserve">Vzrůstající ohrožení sociálním vyloučením </w:t>
      </w:r>
      <w:r>
        <w:rPr>
          <w:i/>
          <w:sz w:val="24"/>
          <w:szCs w:val="24"/>
        </w:rPr>
        <w:t>(bezdomovci už i v menších obcích, finanční negramotnost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tráta motivace osob dobrovolně pracujících ve spolcích a sociálních službách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šení pošt, stavebních úřadů, katastrálního pracovišt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76" w:hanging="1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gnace rozvoje některých oblastí v regionu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Špatný systém podpory zaměstnanosti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né podmínky pro podnikání – zákony, daně, administrativ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pracovatelské monopoly, ohrožení drobných podnikatelů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emědělská politika v ČR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kulativní nakládání se zemědělskou půdou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enšování plochy zemědělské půd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soká nezaměstnanost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liv kvalifikované pracovní síly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tráta vztahu k venkovu především mladé generac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propojení potřeb trhu práce s portfoliem absolventů škol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rPr>
          <w:sz w:val="24"/>
          <w:szCs w:val="24"/>
        </w:rPr>
      </w:pPr>
      <w:r>
        <w:rPr>
          <w:sz w:val="24"/>
          <w:szCs w:val="24"/>
        </w:rPr>
        <w:t>Stále nespravedlivé rozdělení RUD (nepoměr menší obce vs. velká města)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stavení dotací neodpovídající prioritám venkova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ind w:left="176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vá legislativní úprava pro skládkování biologických odpadů ze zemědělství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6" w:hanging="141"/>
        <w:rPr>
          <w:sz w:val="24"/>
          <w:szCs w:val="24"/>
        </w:rPr>
      </w:pPr>
      <w:r>
        <w:rPr>
          <w:sz w:val="24"/>
          <w:szCs w:val="24"/>
        </w:rPr>
        <w:t>Vysoká cena energií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76" w:hanging="141"/>
        <w:rPr>
          <w:sz w:val="24"/>
          <w:szCs w:val="24"/>
        </w:rPr>
      </w:pPr>
      <w:r>
        <w:rPr>
          <w:sz w:val="24"/>
          <w:szCs w:val="24"/>
        </w:rPr>
        <w:t>Nezájem o technické obory, hrozící nedostatek kvalitních řemeslník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Výstavba kanálu Dunaj – Odra – Labe včetně přehrad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Pokračující přípravy výstavby elektrárny Blahutovi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Vybudování suchého poldru Teplice nad Bečvou (stavební uzávěra, zánik původního rázu krajiny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ořešený systém likvidace komunálního odpadu (konec skládkování, spalovny)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Těžba břidlicového plyn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ržitelnost veřejných prostranství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átrání nevyužitých areálů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Stavby na zelené louce místo využití brownfieldů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Hrozba záplav a povodn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>Kůrovcové kalamit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" w:hanging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hodné umístění plánované spalovny na Přerovsku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 Pokračující rozšiřující se těžba vápence – ochrana krajiny, ovzduší, podzemních vod a kvality života lidí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Neadekvátní podpora alternativních zdrojů energie (tepelná čerpadla, solární panely, biostanice)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iority a cíle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a 1. Rozvoj malého a středního podnikání, podpora zaměstnanost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spacing w:lineRule="auto" w:line="360" w:before="0" w:after="0"/>
        <w:jc w:val="both"/>
        <w:rPr>
          <w:color w:val="0070C0"/>
        </w:rPr>
      </w:pPr>
      <w:r>
        <w:rPr>
          <w:color w:val="0070C0"/>
        </w:rPr>
        <w:t xml:space="preserve">Cíl 1: Podpůrná síť pro zakládání a rozvoj malého a středního podnikání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70C0"/>
        </w:rPr>
        <w:t>Cíl 2: Udržení nezaměstnanosti na hranici celostátního průměru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70C0"/>
        </w:rPr>
        <w:t>Cíl 3: Propojování místní výroby a spotřeby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70C0"/>
        </w:rPr>
        <w:t>Cíl 4: Nárůst odbytu místních zemědělských výrobků s vyšší přidanou hodnotou</w:t>
      </w:r>
    </w:p>
    <w:p>
      <w:pPr>
        <w:pStyle w:val="Normal"/>
        <w:spacing w:lineRule="auto" w:line="240" w:before="0" w:after="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Poskytování poradenství nezaměstnaným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Slaďování kvalifikace absolventů a nezaměstnaných s potřebami trhu prác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Propojování škol a firem,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Dotování krátkodobých úvazků pro absolventy s cílem získat prax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Rekvalifikační kurzy pro nezaměstnané,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dlouhodobé a stabilní programy „veřejně prospěšných prací“ v režii obcí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Vzdělávací programy pro obyvatele zaměřené na celoživotní vzdělávání a rozvoj kvalifikačních předpokladů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Spolupráce všech významných subjektů na ovlivňování Aktivní politiky zaměstnanosti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navazování přeshraniční spolupráce podnikatelů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Podpora zakládání a rozvoj mikro-, malých a středních podniků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 xml:space="preserve">dotace na technologie,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32" w:hanging="1752"/>
        <w:rPr/>
      </w:pPr>
      <w:r>
        <w:rPr/>
        <w:t xml:space="preserve">rekonstrukce budov, provozů,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32" w:hanging="1752"/>
        <w:rPr/>
      </w:pPr>
      <w:r>
        <w:rPr/>
        <w:t xml:space="preserve">nákup IT a know-how,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32" w:hanging="1752"/>
        <w:rPr/>
      </w:pPr>
      <w:r>
        <w:rPr/>
        <w:t>mobilní stroj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Další rozvoj regionální databáze nevyužitých ploch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Síťování informačních zdrojů a poskytování poradenství pro rozvoj podnikání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Podpora programů společenské odpovědnosti podniků v regionu vč. Grantového program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 xml:space="preserve">Modernizace zemědělských podniků: dotace na technologie, budovy, stroje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Diverzifikace činností nezemědělské povah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/>
        <w:t>Podpora výroby a odbytu místních zemědělských a potravinářských produktů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podpora prodeje ze dvora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obnovení stálé tržnice v Hranicích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další rozvoj značky Moravská brána včetně zavedení certifikace služeb</w:t>
      </w:r>
    </w:p>
    <w:p>
      <w:pPr>
        <w:pStyle w:val="Normal"/>
        <w:numPr>
          <w:ilvl w:val="1"/>
          <w:numId w:val="6"/>
        </w:numPr>
        <w:spacing w:lineRule="auto" w:line="360" w:before="0" w:after="0"/>
        <w:rPr/>
      </w:pPr>
      <w:r>
        <w:rPr/>
        <w:t>pravidelné pořádání trhů s místní produkcí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a 2. Rozvoj komunitního života a kvalitní trávení volného času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Specifické cíle: 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1: Pestrá a dosažitelná nabídka trávení volného času v obcích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 2: Další rozvoj a údržba zázemí pro spolkovou činnost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 3: Zlepšení zapojování obyvatel do života obce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Budování, rekonstrukce, opravy zázemí a nákup vybavení pro spolkovou činnost (klubovny, komunitní centra, hřiště, knihovny, kulturní domy, hasičárny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Finanční podpora pořádání kulturních, společenských, sportovních akcí: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/>
        <w:t xml:space="preserve">Další rozvoj grantových regionálních programů, 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/>
        <w:t xml:space="preserve">Zvláštní podpora nadregionálních akcí, výročí založení obcí, spolků apod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setkávání a aktivního zapojování seniorů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Nízkoprahové zařízení a jiné organizace pro děti a mládež</w:t>
      </w:r>
    </w:p>
    <w:p>
      <w:pPr>
        <w:pStyle w:val="Normal"/>
        <w:numPr>
          <w:ilvl w:val="1"/>
          <w:numId w:val="9"/>
        </w:numPr>
        <w:spacing w:lineRule="auto" w:line="360" w:before="0" w:after="0"/>
        <w:rPr/>
      </w:pPr>
      <w:r>
        <w:rPr/>
        <w:t xml:space="preserve">podpora budování a pravidelných aktivit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výjimečných reprezentantů region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Podpora aktivit jako jsou exkurze, semináře, Kurzy obnovující a rozvíjející tradiční dovednosti a zvyky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Vytvoření systému koordinace termínů velkých kulturních a společenských akc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Podpora styku s profesionálním uměním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Poskytování dotačního managementu spolkům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Informační a poradenská síť pro NNO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Zapojování dětí a mládeže do obnovy kulturního a historického dědictví venkov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komunitního plánová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silování místní paměti – osobnosti, studie, publikace, sbírky lidové slovesnosti, historie obcí, tradice, zvyky a obyčeje atd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Digitalizace a zveřejnění historických kronik, listin, záznamů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a 3. Podpora sociálního začleňování, kvalitní sociální služby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 xml:space="preserve">Cíl 1: Zlepšování úrovně a rozšíření nabídky potřebných sociálních služeb </w:t>
      </w:r>
    </w:p>
    <w:p>
      <w:pPr>
        <w:pStyle w:val="Normal"/>
        <w:rPr>
          <w:color w:val="0070C0"/>
        </w:rPr>
      </w:pPr>
      <w:r>
        <w:rPr>
          <w:color w:val="0070C0"/>
        </w:rPr>
        <w:t>Cíl 2: Podpora sociálního podnikání</w:t>
      </w:r>
    </w:p>
    <w:p>
      <w:pPr>
        <w:pStyle w:val="Normal"/>
        <w:rPr/>
      </w:pPr>
      <w:r>
        <w:rPr>
          <w:color w:val="0070C0"/>
        </w:rPr>
        <w:t xml:space="preserve">Cíl 3: Zabránění vzniku a odstranění stávajících sociálně vyloučených lokalit. 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Doplnění škály sociálních služeb podle analýzy projektu Meziobecní spolupráce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>Aktualizace Komunitního plánu sociálních služeb za ORP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bCs/>
        </w:rPr>
      </w:pPr>
      <w:r>
        <w:rPr/>
        <w:t xml:space="preserve">Systémová podpora aktivní politiky zaměstnanosti v sociální oblasti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bCs/>
        </w:rPr>
      </w:pPr>
      <w:r>
        <w:rPr>
          <w:bCs/>
        </w:rPr>
        <w:t xml:space="preserve">Nízkoprahová zařízení pro děti a mládež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/>
        <w:t xml:space="preserve">Podpora terénních pečovatelských služeb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i/>
          <w:i/>
        </w:rPr>
      </w:pPr>
      <w:r>
        <w:rPr/>
        <w:t>Budování chráněných dílen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rPr>
          <w:b/>
          <w:b/>
          <w:sz w:val="24"/>
        </w:rPr>
      </w:pPr>
      <w:r>
        <w:rPr/>
        <w:t xml:space="preserve">Podpora Sociálního podnikání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Vytvoření meziobecního střediska služeb za účelem společné koordinace využití nezaměstnaných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vzniku veřejně prospěšných pracovních míst a společensky účelných pracovních míst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a 4. Veřejná infrastruktura a komunika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1: Doplnění chybějící a údržba stávající veřejné infrastruktury v návaznosti na stanovení minimálního standardu občanské vybavenosti v obcích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: 2: Podpora sociálního bydlení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 xml:space="preserve">Cíl 3: Odstranění havarijních stavů a zlepšení stavu komunikací 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Budování sociálního bydlení: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/>
      </w:pPr>
      <w:r>
        <w:rPr/>
        <w:t xml:space="preserve">Startovací byty, malometrážní byty,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/>
      </w:pPr>
      <w:r>
        <w:rPr/>
        <w:t xml:space="preserve">krizové bydlení, sociální bydlení 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1440" w:hanging="357"/>
        <w:rPr/>
      </w:pPr>
      <w:r>
        <w:rPr/>
        <w:t>související infrastruktura vč. přístupových cest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Budování a provázanost stezek pro bezmotorovou (hlavně cyklo) doprav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Stanovení minimálního standardu občanské vybavenosti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 xml:space="preserve">Doplnění občanské vybavenosti na stanovený standard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Podpora zachování venkovských služeb – např. prodejny, pošty, pohostinství, zdravotnické služb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Omezování hazardu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Rozvoj a údržba technické infrastruktury (kanalizace, ČOV, vodovody, rozvodné sítě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Obnova, rekonstrukce krajských a místních komunikací a chodníků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Regionální integrovaný dopravní systém jako místní podmnožina IDSOK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Revitalizace veřejných prostranství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 xml:space="preserve">Zlepšování stavu a opravy stávající infrastruktury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>Síťování stavebních míst pro výstavbu rodinných domů, přestavby domů pro sociální bydl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rPr/>
      </w:pPr>
      <w:r>
        <w:rPr/>
        <w:t xml:space="preserve">Prosazování společných zájmů  v  obnově a budování komunikací  I., II., a III. třídy  </w:t>
      </w:r>
    </w:p>
    <w:p>
      <w:pPr>
        <w:pStyle w:val="Odstavecseseznamem"/>
        <w:spacing w:lineRule="auto" w:line="36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orita 5. Zlepšování stavu životního prostředí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 xml:space="preserve">Cíl 1: Zvyšování energetických úspor a optimalizace hospodaření s energiemi 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 2: efektivní systém likvidace odpadu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3: prevence a snížení dopadů negativních jevů jako jsou povodně, eroze, kůrovec, polétavý prach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 4: Dokončení komplexních pozemkových úprav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5: ekologické nakládání s odpadními vodami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Zavádění motivačních systémů pro občany na třídění odpadů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řírodě blízká protipovodňová a protierozní opatř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Optimalizace druhové skladby lesů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realizace komplexních pozemkových úprav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ekologické likvidace odpadních vod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evitalizace opuštěných areálů, brownfields a okol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Dobudování Palačovské spojky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Odvedení tranzitní dopravy mimo města a obce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ealizace protihlukových opatř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Osvěta veřejnosti v oblasti energetických úspor a využívání OZE, environmentální výchova a vzdělávání obyvatel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energetické úspory energie v objektech veřejné vybavenosti, podnikatelských objektech a objektech určených k bydlení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Realizace projektů zavádějících obnovitelné zdroje energie nahrazující fosilní zdroje energie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Budování a obnova krajinotvorných prvků a územních systémů ekologické stability (ÚSES)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Obnova polních a lesních cest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řizování lesnické techniky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orita 6. Rozvoj cestovního ruchu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 xml:space="preserve">Cíl 1: Zvýšení návštěvnosti a prodloužení pobytu návštěvníků v regionu  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 xml:space="preserve">Cíl 2: Profesionální a efektivní marketing turistické lokality 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3: Propojování a zkvalitnění stávajících služeb cestovního ruchu</w:t>
      </w:r>
    </w:p>
    <w:p>
      <w:pPr>
        <w:pStyle w:val="Normal"/>
        <w:spacing w:lineRule="auto" w:line="360" w:before="0" w:after="0"/>
        <w:rPr>
          <w:color w:val="0070C0"/>
        </w:rPr>
      </w:pPr>
      <w:r>
        <w:rPr>
          <w:color w:val="0070C0"/>
        </w:rPr>
        <w:t>Cíl 4: Zpestření nabídky turistických cílů a aktivit</w:t>
      </w:r>
    </w:p>
    <w:p>
      <w:pPr>
        <w:pStyle w:val="Normal"/>
        <w:spacing w:lineRule="auto" w:line="360" w:before="0" w:after="0"/>
        <w:rPr/>
      </w:pPr>
      <w:r>
        <w:rPr>
          <w:color w:val="0070C0"/>
        </w:rPr>
        <w:t>Cíl 5: Podpora záchrany hmotného i nehmotného kulturního dědictví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ktivity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Vznik a rozšiřování a údržba cykloturistiky – značení, cyklostezky, cyklotrasy, služby na trasá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Marketing a rozšiřování služeb na Cyklostezce Bečva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Budování naučných peších stezek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Další rozvoj balíčků zážitků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Další rozvoj rezervačního systému regionu Hranicko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Rozvoj turistického portálu </w:t>
      </w:r>
      <w:hyperlink r:id="rId7">
        <w:r>
          <w:rPr>
            <w:rStyle w:val="InternetLink"/>
            <w:color w:val="000000"/>
          </w:rPr>
          <w:t>www.hranicko.e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Moderní informační systém pro návštěvníky regionu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Využívání informačních technologií a aplikací v cestovním ruch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Rozvoj partnerské spolupráce s poskytovateli služeb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Monitoring cestovního ruchu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Propojení odbytu místních produktů s cestovním ruchem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Spolupráce s okolními regiony a Sdružením CR Střední Morava a CzechTourism 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říprava a vznik turistické oblasti „Mezomorávie“ (!!! Pracovní název pro oblast Hranicka, Lipenska, Moštěnky a Hostýnska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valitní destinační management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Zkvalitňování a rozšiřování kapacity stávajících ubytovacích a stravovacích kapacit, zvyšování standardu ubytování a rozvoj doprovodného zázemí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Podpora zavádění Oficiální jednotné klasifikace ubytovacích zařízení a dalších certifikačních systémů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Budování sportovních a odpočinkových ploch určených pro návštěvníky regionu </w:t>
      </w:r>
    </w:p>
    <w:p>
      <w:pPr>
        <w:pStyle w:val="Normal"/>
        <w:numPr>
          <w:ilvl w:val="0"/>
          <w:numId w:val="9"/>
        </w:numPr>
        <w:rPr/>
      </w:pPr>
      <w:r>
        <w:rPr/>
        <w:t>Koncentrace atraktivit a služeb cestovního ruchu do „minicenter“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Budování a síťování místních expozic a muzeí a jejich využití v cestovním ruch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Rekonstrukce, záchrana, obnova a údržba památek místního významu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Zpřístupňování památek místního významu veřejnosti – přístupové komunikace, parkoviště, informační panely, sociální zařízení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obnova a propagace historického a kulturního dědictví (obnova památek, tradiční kuchyně, řemesla, významné osobnosti, zvyky apod.)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652" w:right="652" w:gutter="0" w:header="0" w:top="6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sanova C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i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harChar14">
    <w:name w:val=" Char Char14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Times New Roman"/>
      <w:color w:val="4F81BD"/>
    </w:rPr>
  </w:style>
  <w:style w:type="character" w:styleId="CharChar10">
    <w:name w:val=" Char Char10"/>
    <w:qFormat/>
    <w:rPr>
      <w:rFonts w:ascii="Cambria" w:hAnsi="Cambria" w:eastAsia="Times New Roman" w:cs="Times New Roman"/>
      <w:i/>
      <w:iCs/>
      <w:color w:val="4F81BD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harChar5">
    <w:name w:val=" Char Char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ranicko.e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4:00Z</dcterms:created>
  <dc:creator>MŠ_HRA</dc:creator>
  <dc:description/>
  <cp:keywords/>
  <dc:language>en-US</dc:language>
  <cp:lastModifiedBy>Partutovice</cp:lastModifiedBy>
  <cp:lastPrinted>2014-01-14T15:33:00Z</cp:lastPrinted>
  <dcterms:modified xsi:type="dcterms:W3CDTF">2014-06-17T07:14:00Z</dcterms:modified>
  <cp:revision>2</cp:revision>
  <dc:subject/>
  <dc:title/>
</cp:coreProperties>
</file>