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Z – Mikroregion Hranic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2990</wp:posOffset>
            </wp:positionH>
            <wp:positionV relativeFrom="paragraph">
              <wp:posOffset>19050</wp:posOffset>
            </wp:positionV>
            <wp:extent cx="2175510" cy="1623695"/>
            <wp:effectExtent l="0" t="0" r="0" b="0"/>
            <wp:wrapTight wrapText="bothSides">
              <wp:wrapPolygon edited="0">
                <wp:start x="-185" y="0"/>
                <wp:lineTo x="-185" y="21284"/>
                <wp:lineTo x="21560" y="21284"/>
                <wp:lineTo x="21560" y="0"/>
                <wp:lineTo x="-185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Pořadatelé zajímavých akcí na Hranicku, získejte příspěvek z Grantového programu!</w:t>
      </w:r>
    </w:p>
    <w:p>
      <w:pPr>
        <w:pStyle w:val="Normal"/>
        <w:jc w:val="both"/>
        <w:rPr/>
      </w:pPr>
      <w:r>
        <w:rPr/>
        <w:t>Již po šesté rozjíždí Mikroregion Hranicko společně s významnými společnostmi Grantový program regionu Hranicko. Díky tomuto programu mohou pořadatelé zajímavých akcí, které se konají v našem regionu, získat až patnáctitisícový příspěvek na podporu propagace, či samotné organizace akce. A které akce mohou na příspěvek dosáhnout? Jsou to akce podporující obnovu místních tradic a zvyků, akce zaměřené na podporu tvůrčího a sportovního potenciálů dětí a mládeže. Úspěšnými žadateli se mohou stát spolky, zájmová sdružení, školy, nadace, či církve.</w:t>
      </w:r>
    </w:p>
    <w:p>
      <w:pPr>
        <w:pStyle w:val="Normal"/>
        <w:jc w:val="both"/>
        <w:rPr/>
      </w:pPr>
      <w:r>
        <w:rPr/>
        <w:t xml:space="preserve">Podmínkou získání příspěvku je předložení žádosti, kterou uchazeči naleznou na stránkách </w:t>
      </w:r>
      <w:hyperlink r:id="rId3">
        <w:r>
          <w:rPr>
            <w:rStyle w:val="InternetLink"/>
          </w:rPr>
          <w:t>Grantového programu</w:t>
        </w:r>
      </w:hyperlink>
      <w:r>
        <w:rPr/>
        <w:t>, společně s detailními pravidly programu. Žádosti budou přijímány od 28. února do 18. března v kanceláři Hranické rozvojové agentury, z.s. (Tř. 1. máje 2063, 753 01 Hranice).</w:t>
      </w:r>
    </w:p>
    <w:p>
      <w:pPr>
        <w:pStyle w:val="Normal"/>
        <w:jc w:val="both"/>
        <w:rPr/>
      </w:pPr>
      <w:r>
        <w:rPr/>
        <w:t>Mikroregion Hranicko a firmy, které se do letošního ročníku zapojily, nashromáždili celkem 200 tisíc korun. Mezi žadatele bude rozdělena částka ve výši 195 000,- Kč, zbytek bude vynaložen na propagaci programu. Do letošního ročníku se zapojilo společně s Mikroregionem Hranicko – nositelem programu – dalších sedm významných firem z Hranicka: Cement Hranice, akciová společnost, CS STEEL, a.s., Hranická rozvojová agentura, z.s., KUNST spol. s.r.o.,  SSI Schäfer s.r.o., TONDACH Česká republika s.r.o., Váhala a spol. s r.o.</w:t>
      </w:r>
    </w:p>
    <w:p>
      <w:pPr>
        <w:pStyle w:val="Normal"/>
        <w:jc w:val="both"/>
        <w:rPr/>
      </w:pPr>
      <w:r>
        <w:rPr/>
        <w:t xml:space="preserve">Více informací poskytne Ing. Pavla Vaculová, koordinátorka programu (739 428 372, 581 626 202, </w:t>
      </w:r>
      <w:hyperlink r:id="rId4">
        <w:r>
          <w:rPr>
            <w:rStyle w:val="InternetLink"/>
          </w:rPr>
          <w:t>vaculova@hranickarozvojova.cz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26135"/>
            <wp:effectExtent l="0" t="0" r="0" b="0"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ttp:/www.regionhranicko.cz/mikroregion-hranicko/grantovy-program-regionu-hranicko" TargetMode="External"/><Relationship Id="rId4" Type="http://schemas.openxmlformats.org/officeDocument/2006/relationships/hyperlink" Target="mailto:vaculova@hranickarozvojova.cz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01:00Z</dcterms:created>
  <dc:creator>P. Vaculová</dc:creator>
  <dc:description/>
  <dc:language>en-US</dc:language>
  <cp:lastModifiedBy>P. Vaculová</cp:lastModifiedBy>
  <dcterms:modified xsi:type="dcterms:W3CDTF">2013-02-25T14:06:00Z</dcterms:modified>
  <cp:revision>2</cp:revision>
  <dc:subject/>
  <dc:title/>
</cp:coreProperties>
</file>