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ské obce mikroregionu Hranicko</w:t>
      </w:r>
    </w:p>
    <w:p>
      <w:pPr>
        <w:pStyle w:val="Normal"/>
        <w:rPr/>
      </w:pPr>
      <w:r>
        <w:rPr>
          <w:sz w:val="22"/>
          <w:szCs w:val="22"/>
        </w:rPr>
        <w:t>Bělotín, Býškovice, Černotín, Dolní Těšice, Horní Těšice, Horní Újezd, Hranice, Hustopeče nad Bečvou, Jindřichov, Klokočí, Milotice nad Bečvou, Opatovice, Partutovice, Polom, Potštát, Radíkov, Skalička, Střítež nad Ludinou, Špičky, Ústí, Všechovice, Zámr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řejnění na úřední des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et mikroregionu Hranicko na rok 2018</w:t>
      </w:r>
    </w:p>
    <w:p>
      <w:pPr>
        <w:pStyle w:val="Normal"/>
        <w:rPr/>
      </w:pPr>
      <w:r>
        <w:rPr>
          <w:sz w:val="22"/>
          <w:szCs w:val="22"/>
        </w:rPr>
        <w:t>Střednědobý rozpočtový plán 2019-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á opatření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ečný účet mikroregionu Hranicko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to dokumenty jsou v elektronické podobě na webových stránkách mikroregionu Hranicko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regionhranicko.cz/mikroregion-hranicko/o-svazku/hospodaren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ištěné podobě jsou k nahlédnutí v kanceláři mikroregionu Hranicko na adrese Tř. 1. máje 328, 753 01 Hra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arcela Tomáš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že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region Hrani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. 1. máje 328, 753 01 Hr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 (+420) 739 430 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m.tomasova@regionhranicko.cz 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www.regionhranicko.cz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1417" w:top="14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3117215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172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hranicko.cz/mikroregion-hranicko/o-svazku/hospodareni" TargetMode="External"/><Relationship Id="rId3" Type="http://schemas.openxmlformats.org/officeDocument/2006/relationships/hyperlink" Target="http://www.regionhranicko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6:00Z</dcterms:created>
  <dc:creator>Uživatel</dc:creator>
  <dc:description/>
  <cp:keywords/>
  <dc:language>en-US</dc:language>
  <cp:lastModifiedBy>Partutovice</cp:lastModifiedBy>
  <cp:lastPrinted>2017-12-12T07:26:00Z</cp:lastPrinted>
  <dcterms:modified xsi:type="dcterms:W3CDTF">2017-12-12T06:26:00Z</dcterms:modified>
  <cp:revision>2</cp:revision>
  <dc:subject/>
  <dc:title> </dc:title>
</cp:coreProperties>
</file>