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ádost o podporu ak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z Grantového programu regionu Hranicko 2019 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Grantová oblast </w:t>
      </w:r>
      <w:r>
        <w:rPr>
          <w:rFonts w:cs="Calibri" w:ascii="Calibri" w:hAnsi="Calibri"/>
        </w:rPr>
        <w:t>(dle odstavce 2 Pravidel programu)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. Název akce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3. Identifikace žadatel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nebo obchodní jméno</w:t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ě právní forma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, PSČ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    č. účtu: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odnikání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u obchodní činnosti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( u obč. sdružení nadací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nik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základě zákona č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gistrací u ……………………….. dne ……………………pod.č. ……………………….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hodnutím (usnesením) ………………………………………..dne 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 oprávněny jednat jménem právnické osoby včetně funkce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le přiložených.dokladů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</w:t>
      </w:r>
      <w:r>
        <w:rPr/>
        <w:t>yplňujte jen v případě, pokud se liší od výše uvedených kontaktů: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51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 xml:space="preserve">4. Základní informace o připravované akci: 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74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 akce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konání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ý program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sah propagačních aktivit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hadovaný počet účastníků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e požadovaného příspěvku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ntuální podíl příspěvku na celkových nákladech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blast podpory dle Pravidel GP 2019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, B, C, D)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. Tabulku vyplňujte stručně, podrobnější popis akce uveďte v příloze Popis projektu</w:t>
      </w:r>
    </w:p>
    <w:p>
      <w:pPr>
        <w:pStyle w:val="Normal"/>
        <w:rPr/>
      </w:pPr>
      <w:r>
        <w:rPr/>
        <w:t xml:space="preserve">5. Rozpočet akc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daje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my, půjčovn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ování účastník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ář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 a propagac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rotám, rozhodčí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řadatelům (DPP, DPČ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a ceny účastníků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služb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é nespecifikované výdaje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802"/>
        <w:gridCol w:w="2997"/>
      </w:tblGrid>
      <w:tr>
        <w:trPr>
          <w:trHeight w:val="315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íjmy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upné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ovné - příspěvek účastník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pěvky spolupořadatel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a a sponzorské dary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, uveďte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Požadovaný příspěvek z Grantového programu regionu Hranicko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0"/>
        <w:ind w:hanging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*může tvořit až 100% celkových výdajů spojených s organizací akce a musí být v souladu s příspěvkem požadovaným v žádosti.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říjmů je nutné zařadit další granty a příspěvky, o kterých žadatel věděl ke dni podání žádosti o podporu.</w:t>
      </w:r>
    </w:p>
    <w:p>
      <w:pPr>
        <w:pStyle w:val="Normal"/>
        <w:ind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íl mezi celkovými příjmy a výda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A/ Popis projektu – součástí popisu projektu budou především tyto informac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ční údaje žadatele a název ak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 akce a předpokládaný progra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zajištění propagace akc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a personální zajištění akce včetně stručného popisu přípravy akce a využití místních zdrojů při organizaci a realizaci akc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dnocení předchozích ročníků či jiných obdobných aktivit žadatele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/ Kopie: 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smlouvy o zřízení účtu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zřizovací listina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statutárním zástupci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přidělení 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padě, že žadatel předkládal žádost o příspěvek již v minulých ročnících a nedošlo ke změně doložených dokladů, předloží pouze čestné prohlášení, že v dokumentech nedošlo ke změně.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................... dne: ………………..Podpis statutárního zástupce: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6:00Z</dcterms:created>
  <dc:creator>PC</dc:creator>
  <dc:description/>
  <cp:keywords/>
  <dc:language>en-US</dc:language>
  <cp:lastModifiedBy>Marcela</cp:lastModifiedBy>
  <dcterms:modified xsi:type="dcterms:W3CDTF">2019-01-24T12:46:00Z</dcterms:modified>
  <cp:revision>2</cp:revision>
  <dc:subject/>
  <dc:title>Žádost o podporu akce</dc:title>
</cp:coreProperties>
</file>