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ost o podporu ak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z Grantového programu regionu Hranicko 2017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Grantová oblast </w:t>
      </w:r>
      <w:r>
        <w:rPr>
          <w:rFonts w:cs="Calibri" w:ascii="Calibri" w:hAnsi="Calibri"/>
        </w:rPr>
        <w:t>(dle odstavce 2 Pravidel programu)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. Název akce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le přiložených.dokladů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 xml:space="preserve">4. 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blast podpory dle Pravidel GP 2017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Tabulku vyplňujte stručně, podrobnější popis akce uveďte v příloze Popis projektu</w:t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0"/>
        <w:ind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říjmů je nutné zařadit další granty a příspěvky, o kterých žadatel věděl ke dni podání žádosti o podporu.</w:t>
      </w:r>
    </w:p>
    <w:p>
      <w:pPr>
        <w:pStyle w:val="Normal"/>
        <w:ind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A/ Popis projektu – součástí popisu projektu budou především tyto informa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ční údaje žadatele a název ak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akce a předpokládaný progr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zajištění propagace akc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a personální zajištění akce včetně stručného popisu přípravy akce a využití místních zdrojů při organizaci a realizaci ak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předchozích ročníků či jiných obdobných aktivit žadatele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Kopie: 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smlouvy o zřízení účtu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zřizovací listina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statutárním zástupci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, že žadatel předkládal žádost o příspěvek již v minulých ročnících a nedošlo ke změně doložených dokladů, předloží pouze čestné prohlášení, že v dokumentech nedošlo ke změně.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................... dne: ………………..Podpis statutárního zástupce: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3:00Z</dcterms:created>
  <dc:creator>PC</dc:creator>
  <dc:description/>
  <cp:keywords/>
  <dc:language>en-US</dc:language>
  <cp:lastModifiedBy>Marcela</cp:lastModifiedBy>
  <dcterms:modified xsi:type="dcterms:W3CDTF">2017-01-03T09:03:00Z</dcterms:modified>
  <cp:revision>2</cp:revision>
  <dc:subject/>
  <dc:title>Žádost o podporu akce</dc:title>
</cp:coreProperties>
</file>