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87630</wp:posOffset>
            </wp:positionV>
            <wp:extent cx="905510" cy="877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Obec Partutovice, IČO 00301701</w:t>
      </w:r>
    </w:p>
    <w:p>
      <w:pPr>
        <w:pStyle w:val="Subtitle"/>
        <w:jc w:val="left"/>
        <w:rPr>
          <w:b/>
          <w:b/>
          <w:sz w:val="40"/>
          <w:szCs w:val="40"/>
        </w:rPr>
      </w:pPr>
      <w:r>
        <w:rPr>
          <w:b/>
          <w:sz w:val="52"/>
          <w:szCs w:val="52"/>
          <w:u w:val="none"/>
        </w:rPr>
        <w:t xml:space="preserve">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Závěrečný účet obce za rok 2019    </w:t>
      </w:r>
    </w:p>
    <w:p>
      <w:pPr>
        <w:pStyle w:val="Subtitle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</w:p>
    <w:p>
      <w:pPr>
        <w:pStyle w:val="Normal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obc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a:</w:t>
      </w:r>
      <w:r>
        <w:rPr>
          <w:sz w:val="22"/>
          <w:szCs w:val="22"/>
        </w:rPr>
        <w:t xml:space="preserve"> Obec Partutovice, Partutovice č. 61, Hranice I, 753 0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lefonické spojení:</w:t>
      </w:r>
      <w:r>
        <w:rPr>
          <w:sz w:val="22"/>
          <w:szCs w:val="22"/>
        </w:rPr>
        <w:t xml:space="preserve">    Starosta obce:                   581625294, 60251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Podatelna:                        581625294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atel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  </w:t>
        <w:tab/>
      </w:r>
      <w:hyperlink r:id="rId3">
        <w:r>
          <w:rPr>
            <w:rStyle w:val="InternetLink"/>
            <w:sz w:val="22"/>
            <w:szCs w:val="22"/>
          </w:rPr>
          <w:t>ou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ros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</w:t>
        <w:tab/>
      </w:r>
      <w:hyperlink r:id="rId4">
        <w:r>
          <w:rPr>
            <w:rStyle w:val="InternetLink"/>
            <w:sz w:val="22"/>
            <w:szCs w:val="22"/>
          </w:rPr>
          <w:t>starosta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nkovní spojení: </w:t>
      </w:r>
    </w:p>
    <w:p>
      <w:pPr>
        <w:pStyle w:val="Normal"/>
        <w:rPr/>
      </w:pPr>
      <w:r>
        <w:rPr>
          <w:sz w:val="22"/>
          <w:szCs w:val="22"/>
        </w:rPr>
        <w:t>Základní běžný účet KB Hranice č. ú. 5129-83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Počet obyvatel k 1. 1. 2019</w:t>
        <w:tab/>
        <w:tab/>
        <w:t>4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et obyvatel k 31. 12. 2019</w:t>
        <w:tab/>
        <w:t>49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rosta obce: </w:t>
        <w:tab/>
        <w:t xml:space="preserve">           Ing. Jaroslav Šind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ístostarosta obce: </w:t>
        <w:tab/>
        <w:t xml:space="preserve">           Ing. Zdeněk Lehn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: 7-mi člen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c. Petra Azaba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Jana Brhel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akar Humpl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ří Lehn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Zdeněk Lehn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ois Reme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Jaroslav Šind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čet jednání  v roc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řejné jednání  ZO 3. až 7. 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  <w:u w:val="single"/>
        </w:rPr>
        <w:t>V roce 2019 pracoval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ýbory :</w:t>
      </w:r>
      <w:r>
        <w:rPr>
          <w:sz w:val="22"/>
          <w:szCs w:val="22"/>
        </w:rPr>
        <w:t xml:space="preserve">   finanč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ontrol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stavební a životního prostřed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školství, kultury a spor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ec Partutovice je členem 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ROZVOD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Hranick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spěvková organizace ob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ákladní škola a Mateřská škola Partutovice, příspěvková organizace, okres Přerov</w:t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ční složky ob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ní knihovna Partu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lnění rozpočtu obce za rok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77"/>
        <w:gridCol w:w="1338"/>
        <w:gridCol w:w="1433"/>
        <w:gridCol w:w="136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933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72.41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467.721.49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7" w:leader="none"/>
              </w:tabs>
              <w:rPr/>
            </w:pPr>
            <w:r>
              <w:rPr/>
              <w:t xml:space="preserve"> </w:t>
            </w:r>
            <w:r>
              <w:rPr/>
              <w:t>1.07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2.27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19.196.5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5.6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65.600.00 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ta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0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52.387.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51.387.5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3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22.675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03.905.6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olidace příjm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2.04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2.041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po konsolidac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3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40.634.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22.864.6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 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053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56.95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419.818.9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j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</w:t>
            </w:r>
            <w:r>
              <w:rPr/>
              <w:t>1.807.34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88.980.8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daje CELK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7.</w:t>
            </w:r>
            <w:r>
              <w:rPr>
                <w:b/>
              </w:rPr>
              <w:t>003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364.30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8.799.8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2.04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.041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daje po konsolidac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54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82.26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27.758.8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0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.358.368.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.495.105.79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FINANCOVÁNÍ´= </w:t>
      </w:r>
      <w:r>
        <w:rPr>
          <w:bCs/>
        </w:rPr>
        <w:t>rozdíl na bankovním účtu mezi 1. lednem a 31. prosincem (minusová částka u financování znamená přírůstek finančních prostředků, plusová částka znamená úbytek finančních prostředků)</w:t>
      </w:r>
    </w:p>
    <w:p>
      <w:pPr>
        <w:pStyle w:val="Normal"/>
        <w:rPr/>
      </w:pPr>
      <w:r>
        <w:rPr/>
        <w:t xml:space="preserve">Rozpočet obce Partutovice byl schválen Zastupitelstvem obce Partutovice </w:t>
      </w:r>
      <w:r>
        <w:rPr>
          <w:b/>
        </w:rPr>
        <w:t xml:space="preserve">dne 13. 12. 2018 </w:t>
      </w:r>
      <w:r>
        <w:rPr/>
        <w:t>jako vyrovnaný.</w:t>
      </w:r>
    </w:p>
    <w:p>
      <w:pPr>
        <w:pStyle w:val="Normal"/>
        <w:rPr/>
      </w:pPr>
      <w:r>
        <w:rPr/>
        <w:t xml:space="preserve">Během roku bylo schváleno </w:t>
      </w:r>
      <w:r>
        <w:rPr>
          <w:b/>
        </w:rPr>
        <w:t>11 rozpočtových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410"/>
        <w:gridCol w:w="1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v finančních prostředků na bankovních účtech v Kč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 01. 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12. 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ra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93.698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97.307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 a.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Č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.158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.606.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23.744.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53.062.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Č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55.478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78.235.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ČN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824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872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stins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8.408.03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.681.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224.312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065.766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íjmové položky v roce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7"/>
        <w:gridCol w:w="1323"/>
        <w:gridCol w:w="1276"/>
        <w:gridCol w:w="1324"/>
        <w:gridCol w:w="8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é plnění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záv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8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7.986.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sam.výděl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451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 kap.výno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5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578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81.000.00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580.734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e ob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7.41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.41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9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58.462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862.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26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85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.000.0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3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10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9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ny do E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přijaté 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0.200.00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0.2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. přij.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4.038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64.038.00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.dotace od kraj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3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přij.dotace od kraj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4.108.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108.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75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volenky na ryb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vo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50.000.0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5.4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31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000.00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sál OÚ + hřiš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ice příj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6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7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80.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7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bová mí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5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8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-EKO-K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624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5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lužby údržba ob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,7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9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378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7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7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z finančních operac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814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,3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4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04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akci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6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6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entář k vybraným položkám:</w:t>
      </w:r>
    </w:p>
    <w:p>
      <w:pPr>
        <w:pStyle w:val="Normal"/>
        <w:jc w:val="both"/>
        <w:rPr/>
      </w:pPr>
      <w:r>
        <w:rPr>
          <w:b/>
        </w:rPr>
        <w:t>Poplatky</w:t>
      </w:r>
      <w:r>
        <w:rPr/>
        <w:t xml:space="preserve">: V roce 2019 byl vybírán poplatek za likvidaci komunálního odpadu ve výši 450,- Kč/1osoba/rok, poplatek ze psů ve výši 60,- Kč/1pes/r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obdržených dotací  v roce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43"/>
        <w:gridCol w:w="1124"/>
        <w:gridCol w:w="1355"/>
        <w:gridCol w:w="13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13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–Úřad prác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041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04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983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by do E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30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004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dar – Vesnice rok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6.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.5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330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pro ZŠ „Operační programVýzkum, vývoj a vzdělávání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2.397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2.397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290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hospodaření v lesí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6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004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pro SDH na pořízení spojových prostředk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5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výkon státní správ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.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.2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004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ýstavbu VO + rozhl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4.108.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4.108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004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na Změnu č. 1 ÚPO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.0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006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oponu  v kulturním dom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poskytnutých transferů  v roce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>Příspěvek ZŠ a MŠ Partutovice                                                                 1.100.000.00 Kč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oplatek autobus                                                                                            35.490.00 Kč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DSO ROZVODÍ                                                                 5 976.00 Kč 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MR Hranicko                                                                    17.156.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mořádný čl. příspěvek MR Hranicko                                                              27.820.00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řejnoprávní smlouva s městem Hranice                                                            4.960.00 Kč </w:t>
      </w:r>
    </w:p>
    <w:p>
      <w:pPr>
        <w:pStyle w:val="Default"/>
        <w:rPr/>
      </w:pPr>
      <w:r>
        <w:rPr>
          <w:sz w:val="23"/>
          <w:szCs w:val="23"/>
        </w:rPr>
        <w:t xml:space="preserve">Finanční dar Občanskému sdružení Včelí království z. s.                                     3.000.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nanční dar Kroužku mladých myslivců z Bejchlovce                                        5.000.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nanční dar pro pana J. K.                                                                                  16.500.00 Kč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transfery jsou poskytovány na základě uzavřených smlu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ýdajové položky v roc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2310"/>
              <w:gridCol w:w="1701"/>
              <w:gridCol w:w="1418"/>
              <w:gridCol w:w="1276"/>
              <w:gridCol w:w="769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ož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válený rozpoče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pravený rozpoče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utečné plnění v Kč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nice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43.000.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42.121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98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b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1.83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87,3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9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voz veřejné silniční dopravy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5.49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8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tná voda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.4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0.457.5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7,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6" w:leader="none"/>
                    </w:tabs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5.000.00</w:t>
                    <w:tab/>
                    <w:t xml:space="preserve">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1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íspěvek Z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0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922.397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922.397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21.04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.787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9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4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hlas a televiz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000.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87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99,1    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atní záležitosti kultur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.7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338.657.7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9,4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103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.806.9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6,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6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6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.504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3,1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řejné osvětlení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1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.3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1.795.7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99,8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hřebnic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2.956.00 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98,5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nebezpečného odp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54.000.00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53.847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99,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.061.6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99,8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4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éče o vzhled obc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47.86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37.160.3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9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1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izová opatřen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žární ochrana –dobrovolná čás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.3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.279.1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5,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stupitelstvo ob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3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880.46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9,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7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by do E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22.302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76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7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53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676.94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623.022.0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98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užby peněžních ústav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1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994.6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66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jištění majetk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61.442.00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61.442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3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vod vlastním rozpočtovým účtů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97.641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.641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tby daní a poplatk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577.41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577.41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0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ratka dotace při vyúčtování min. l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.861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5.861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inventarizace k 31. 12. 201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án inventur pro rok 2019; byl vydán starostou obce. Inventarizační komise postupovaly v souladu s vydanými předpisy. Termíny byly dodrž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y inventarizační komise proškolil dne 17. 12. 2019 předseda HIK - doloženo zápisem o instruktáži všech členů DIK.</w:t>
      </w:r>
    </w:p>
    <w:p>
      <w:pPr>
        <w:pStyle w:val="Normal"/>
        <w:jc w:val="both"/>
        <w:rPr/>
      </w:pPr>
      <w:r>
        <w:rPr>
          <w:sz w:val="22"/>
          <w:szCs w:val="22"/>
        </w:rPr>
        <w:t>Inventarizace proběhla řádně, podklady byly připraveny. Skutečný stav majetku obce byl porovnán na účetní sta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K měly od účetní obce připraveny inventurní seznamy a soupisy,  vyhotovily inventurní zápisy a vyřazovací protokoly. Rozdíly nebyly zjištěny. </w:t>
      </w:r>
    </w:p>
    <w:p>
      <w:pPr>
        <w:pStyle w:val="Normal"/>
        <w:jc w:val="both"/>
        <w:rPr/>
      </w:pPr>
      <w:r>
        <w:rPr>
          <w:sz w:val="22"/>
          <w:szCs w:val="22"/>
        </w:rPr>
        <w:t>Inventarizační zpráva o průběhu a výsledku inventarizace za rok 2019 byla pořízena dne 28. 01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vy účtů k 31. 12.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727"/>
        <w:gridCol w:w="203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k 31.12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 K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20.918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694.39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9.877.882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/>
              <w:t>34.253.980.4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věci movit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.991.902.7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investi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.416.414.7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ý DH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967.395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finan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.151.786.6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 hospodářské činn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913.979.7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+ 1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95.968.4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á výrob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4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55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i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52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1.625.00   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rozpočtové příjmy – nájem by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9.93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skytnuté zálohy – plyn,elektr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45.946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 (neuhrazené faktu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71.8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1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vaz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36,337,342,34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za zaměstnance, a institu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2.820.00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daň - prosin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.685.00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3.594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 na transfe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8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1</w:t>
              <w:tab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9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adné účty aktivn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1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adné účty pasivn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14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Tvorba a použití fond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Partutovice zřídilo svým usnesením z 2. zasedání ZO ze dne 13. 12. 2018 trvalý peněžní fond „Fond obnovy vodovodu a kanalizace“ s jednorázovým prvotním vkladem 50.0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ce 2019 příděl do fondu 110.0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ečný stav fondu k 31. 12. 2019 činí 160.0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podaření obce bylo v roce 2019 kontrolováno prostřednictvím kontrolního výboru a v rámci předběžné, průběžné a následné veřejnosprávní kontroly bylo zajišťováno příkazcem operace, hlavní účetní a správcem rozpočtu. Kontrola hospodaření vlastní příspěvkové organizace byla zajišťována účetní obce a přizvanými osobami dle pověření starosty ze dne 12. 11.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ský úřad Olomouckého kraje provedl, na základě podané žádosti, přezkum hospoda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</w:t>
      </w:r>
      <w:r>
        <w:rPr>
          <w:b/>
          <w:sz w:val="22"/>
          <w:szCs w:val="22"/>
          <w:u w:val="single"/>
        </w:rPr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Audit obce“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řezkoumání hospodaření obce bylo provedeno na základě zákona č. 420/2004 Sb., o přezkoumávání hospodaření územních samosprávních celků a dobrovolných svazků obcí, ve znění pozdějších předpisů (dále jen zákon), dne 18. února 2020 pracovníky Krajského úřadu Olomouckého kra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práva o výsledku přezkoumání hospodaření Obce Partutovice za rok 2019 je přílohou č. 1 Závěrečného účtu obce Partutovice za rok 2019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«Přezkoumání»</w:t>
      </w:r>
      <w:r>
        <w:rPr>
          <w:sz w:val="22"/>
          <w:szCs w:val="22"/>
        </w:rPr>
        <w:t xml:space="preserve">Při přezkoumání hospodaření obce </w:t>
      </w:r>
      <w:r>
        <w:rPr>
          <w:vanish/>
          <w:sz w:val="22"/>
          <w:szCs w:val="22"/>
        </w:rPr>
        <w:t>«Územní_celek»«DeleteField»</w:t>
      </w:r>
      <w:r>
        <w:rPr>
          <w:sz w:val="22"/>
          <w:szCs w:val="22"/>
        </w:rPr>
        <w:t>Partutovice</w:t>
      </w:r>
      <w:r>
        <w:rPr>
          <w:vanish/>
          <w:sz w:val="22"/>
          <w:szCs w:val="22"/>
        </w:rPr>
        <w:t>«DeleteField»«Název»«Územní_celek»</w:t>
      </w:r>
      <w:r>
        <w:rPr>
          <w:sz w:val="22"/>
          <w:szCs w:val="22"/>
        </w:rPr>
        <w:t xml:space="preserve"> za rok </w:t>
      </w:r>
      <w:r>
        <w:rPr>
          <w:vanish/>
          <w:sz w:val="22"/>
          <w:szCs w:val="22"/>
        </w:rPr>
        <w:t>«DeleteField»</w:t>
      </w:r>
      <w:r>
        <w:rPr>
          <w:sz w:val="22"/>
          <w:szCs w:val="22"/>
        </w:rPr>
        <w:t>2019</w:t>
      </w:r>
    </w:p>
    <w:p>
      <w:pPr>
        <w:pStyle w:val="Normal"/>
        <w:rPr/>
      </w:pPr>
      <w:r>
        <w:rPr>
          <w:vanish/>
          <w:sz w:val="22"/>
          <w:szCs w:val="22"/>
        </w:rPr>
        <w:t>«DeleteField»«Rok»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«Přezkoumání_orgánem»«Chyba_a_nedostatek_seznam_všech»</w:t>
      </w:r>
    </w:p>
    <w:p>
      <w:pPr>
        <w:pStyle w:val="StylSodrkami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nebyly zjištěny chyby a nedostatky (§ 10 odst. 3 písm. </w:t>
      </w:r>
      <w:r>
        <w:rPr>
          <w:rFonts w:cs="Times New Roman" w:ascii="Times New Roman" w:hAnsi="Times New Roman"/>
          <w:sz w:val="22"/>
          <w:szCs w:val="22"/>
          <w:lang w:val="en-US"/>
        </w:rPr>
        <w:t>a) zákon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/>
      </w:pPr>
      <w:r>
        <w:rPr>
          <w:vanish/>
          <w:sz w:val="22"/>
          <w:szCs w:val="22"/>
        </w:rPr>
        <w:t>«Chyba_a_nedostatek_seznam_nenapravené»</w:t>
      </w:r>
    </w:p>
    <w:p>
      <w:pPr>
        <w:pStyle w:val="StylSodrkami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vanish/>
          <w:sz w:val="22"/>
          <w:szCs w:val="22"/>
        </w:rPr>
        <w:t>kromě chyb a nedostatků zjištěných při dílčích přezkoumáních, které byly již napraveny, nebyly zjištěny chyby a nedostatky (§ 10 odst. 3 písm. a) zákona)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/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/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ind w:left="540" w:hanging="0"/>
        <w:rPr/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byly zjištěny méně závažné chyby a nedostatky (§ 10 odst. 3 písm. b) zákona):</w:t>
      </w:r>
    </w:p>
    <w:p>
      <w:pPr>
        <w:pStyle w:val="Normal"/>
        <w:ind w:firstLine="900"/>
        <w:rPr/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/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/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firstLine="900"/>
        <w:rPr/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/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/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/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Normal"/>
        <w:ind w:left="540" w:hanging="0"/>
        <w:rPr/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StylSodrkami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vanish/>
          <w:sz w:val="22"/>
          <w:szCs w:val="22"/>
        </w:rPr>
        <w:t>byly zjištěny nedostatky (§ 10 odst. 3 písm. c) zákona):</w:t>
      </w:r>
    </w:p>
    <w:p>
      <w:pPr>
        <w:pStyle w:val="Normal"/>
        <w:ind w:left="900" w:hanging="0"/>
        <w:rPr/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Název») v «Popis»</w:t>
      </w:r>
    </w:p>
    <w:p>
      <w:pPr>
        <w:pStyle w:val="Normal"/>
        <w:ind w:left="900" w:hanging="0"/>
        <w:rPr/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/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/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/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ind w:left="900" w:hanging="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540" w:hanging="0"/>
        <w:rPr/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Normal"/>
        <w:rPr/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zkoumání_orgánem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vanish/>
          <w:sz w:val="22"/>
          <w:szCs w:val="22"/>
        </w:rPr>
        <w:t>«Přezkoumání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spodářská čin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Partutovice má schválenou hospodářskou činnost v rámci lesního hospodářství, pěstitelské pálenice a od roku 2017 i obecní pohostins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2.634.402.43 Kč a výnosy 2.557.747.75 Kč.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Hospodářský výsledek před zdaněním je vykázán ve výši</w:t>
      </w:r>
      <w:r>
        <w:rPr>
          <w:b/>
          <w:bCs/>
          <w:sz w:val="22"/>
          <w:szCs w:val="22"/>
        </w:rPr>
        <w:t xml:space="preserve"> -76.654.68 </w:t>
      </w:r>
      <w:r>
        <w:rPr>
          <w:b/>
          <w:bCs/>
          <w:smallCaps/>
          <w:sz w:val="22"/>
          <w:szCs w:val="22"/>
        </w:rPr>
        <w:t>Kč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ěrečná zpráva příspěvkové organizace ob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Partutovice, příspěvková organizace, okres Přerov</w:t>
      </w:r>
    </w:p>
    <w:p>
      <w:pPr>
        <w:pStyle w:val="Normal"/>
        <w:jc w:val="both"/>
        <w:rPr/>
      </w:pPr>
      <w:r>
        <w:rPr>
          <w:sz w:val="22"/>
          <w:szCs w:val="22"/>
        </w:rPr>
        <w:t>Adresa:  Základní škola a Mateřská škola, Partutovice č. 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cké spojení:  581 625 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školy: Mgr. Kateřina Šub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4.931.267.53  Kč  a výnosy 4.963.553.0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spodářský výsledek je vykázán ve výši  </w:t>
      </w:r>
      <w:r>
        <w:rPr>
          <w:b/>
          <w:sz w:val="22"/>
          <w:szCs w:val="22"/>
        </w:rPr>
        <w:t>32.285.47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roce 2019 poskytla Obec Partutovice jako zřizovatel této organizaci dotaci na provozní výdaje ve výši 1.100.000,- Kč. Dále přes obec protekla dotace na „Operační program Výzkum, vývoj a vzdělávání“ ve výši 822.397,- Kč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lší transfery příspěvková organizace obdržela přímo od KÚOK, a jednalo se 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 33 353 - dotace na přímé náklady </w:t>
      </w:r>
      <w:r>
        <w:rPr>
          <w:b/>
          <w:bCs/>
          <w:sz w:val="22"/>
          <w:szCs w:val="22"/>
        </w:rPr>
        <w:t xml:space="preserve">3. 304. 600,- </w:t>
      </w:r>
      <w:r>
        <w:rPr>
          <w:sz w:val="22"/>
          <w:szCs w:val="22"/>
        </w:rPr>
        <w:t>Kč – dotace byla zcela vyčerpána a vyúčtován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 33 070 – dotace na podporu výuky plavání v ZŠ </w:t>
      </w:r>
      <w:r>
        <w:rPr>
          <w:b/>
          <w:bCs/>
          <w:sz w:val="22"/>
          <w:szCs w:val="22"/>
        </w:rPr>
        <w:t>22.080</w:t>
      </w:r>
      <w:r>
        <w:rPr>
          <w:sz w:val="22"/>
          <w:szCs w:val="22"/>
        </w:rPr>
        <w:t xml:space="preserve">,- Kč -   čerpání dotace – 19. 386,- Kč,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ratka při vyúčtování – 2. 694,- Kč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 33 074 – dotace na překrývání přímé pedagogické činnosti učitelů v MŠ </w:t>
      </w:r>
      <w:r>
        <w:rPr>
          <w:b/>
          <w:bCs/>
          <w:sz w:val="22"/>
          <w:szCs w:val="22"/>
        </w:rPr>
        <w:t>170. 331</w:t>
      </w:r>
      <w:r>
        <w:rPr>
          <w:sz w:val="22"/>
          <w:szCs w:val="22"/>
        </w:rPr>
        <w:t xml:space="preserve">,- Kč – čerpání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otace 108. 986,- Kč, vratka při vyúčtování – 61. 345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 33 076 – dotace na částečné vyrovnání mezikrajových rozdílů </w:t>
      </w:r>
      <w:r>
        <w:rPr>
          <w:b/>
          <w:bCs/>
          <w:sz w:val="22"/>
          <w:szCs w:val="22"/>
        </w:rPr>
        <w:t>60. 800,-</w:t>
      </w:r>
      <w:r>
        <w:rPr>
          <w:sz w:val="22"/>
          <w:szCs w:val="22"/>
        </w:rPr>
        <w:t xml:space="preserve"> Kč – dotace byla zce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yčerpána a vyúčtová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33 077 – dotace na podporu financování ZŠ a SŠ - zavádění změny systému financování Rg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74.820,-</w:t>
      </w:r>
      <w:r>
        <w:rPr>
          <w:sz w:val="22"/>
          <w:szCs w:val="22"/>
        </w:rPr>
        <w:t xml:space="preserve"> Kč - dotace byla zcela vyčerpána a vyúčtová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a: Kandlerová Petra, účetní obce, červen 2020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na úřední desce dne: 10. 6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  <w:tab/>
        <w:t xml:space="preserve">30. 6. 2021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asně vyvěšeno na elektronické úřední desce OÚ Partuto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Ing. Jaroslav Šind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Partutovice za rok 201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 2-12 M – výkaz pro hodnocení plnění rozpočtu ÚSC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ýkaz zisku a ztrá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S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y jsou k nahlédnutí na OÚ Partutovi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strike w:val="false"/>
      <w:dstrike w:val="false"/>
      <w:color w:val="000080"/>
      <w:u w:val="none"/>
    </w:rPr>
  </w:style>
  <w:style w:type="character" w:styleId="Male1">
    <w:name w:val="male1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StylSodrkami">
    <w:name w:val="Styl S odrážkami"/>
    <w:basedOn w:val="Normal"/>
    <w:next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1788" w:leader="none"/>
      </w:tabs>
      <w:suppressAutoHyphens w:val="true"/>
      <w:spacing w:before="120" w:after="0"/>
      <w:ind w:left="540" w:hanging="540"/>
      <w:jc w:val="both"/>
    </w:pPr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@partutovice.cz" TargetMode="External"/><Relationship Id="rId4" Type="http://schemas.openxmlformats.org/officeDocument/2006/relationships/hyperlink" Target="mailto:starosta@partutov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0:00Z</dcterms:created>
  <dc:creator>Partutovice</dc:creator>
  <dc:description/>
  <cp:keywords/>
  <dc:language>en-US</dc:language>
  <cp:lastModifiedBy>Partutovice</cp:lastModifiedBy>
  <cp:lastPrinted>2020-06-09T08:44:00Z</cp:lastPrinted>
  <dcterms:modified xsi:type="dcterms:W3CDTF">2020-06-09T06:48:00Z</dcterms:modified>
  <cp:revision>60</cp:revision>
  <dc:subject/>
  <dc:title>Obec Medlov, IČO 575 666</dc:title>
</cp:coreProperties>
</file>