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87630</wp:posOffset>
            </wp:positionV>
            <wp:extent cx="905510" cy="877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Obec Partutovice, IČO 00301701</w:t>
      </w:r>
    </w:p>
    <w:p>
      <w:pPr>
        <w:pStyle w:val="Subtitl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ávěrečný účet obce za rok 2016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b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:</w:t>
      </w:r>
      <w:r>
        <w:rPr>
          <w:sz w:val="22"/>
          <w:szCs w:val="22"/>
        </w:rPr>
        <w:t xml:space="preserve"> Obec Partutovice, Partutovice č. 61, Hranice I, 753 0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ické spojení:</w:t>
      </w:r>
      <w:r>
        <w:rPr>
          <w:sz w:val="22"/>
          <w:szCs w:val="22"/>
        </w:rPr>
        <w:t xml:space="preserve">    Starosta obce:                   581625294, 60251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Podatelna:                         581625294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tel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  </w:t>
        <w:tab/>
      </w:r>
      <w:hyperlink r:id="rId3">
        <w:r>
          <w:rPr>
            <w:rStyle w:val="InternetLink"/>
            <w:sz w:val="22"/>
            <w:szCs w:val="22"/>
          </w:rPr>
          <w:t>ou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</w:t>
        <w:tab/>
      </w:r>
      <w:hyperlink r:id="rId4">
        <w:r>
          <w:rPr>
            <w:rStyle w:val="InternetLink"/>
            <w:sz w:val="22"/>
            <w:szCs w:val="22"/>
          </w:rPr>
          <w:t>starosta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ovní spojení: </w:t>
      </w:r>
    </w:p>
    <w:p>
      <w:pPr>
        <w:pStyle w:val="Normal"/>
        <w:rPr/>
      </w:pPr>
      <w:r>
        <w:rPr>
          <w:sz w:val="22"/>
          <w:szCs w:val="22"/>
        </w:rPr>
        <w:t>Základní běžný účet KB Hranice č. ú. 5129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Počet obyvatel k 1. 1. 2016</w:t>
        <w:tab/>
        <w:tab/>
        <w:t>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čet obyvatel k 31. 12. 2016 </w:t>
        <w:tab/>
        <w:t>49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ob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tarosta obce: </w:t>
        <w:tab/>
        <w:tab/>
        <w:t xml:space="preserve">           Ing. Jaroslav Šindler</w:t>
      </w:r>
    </w:p>
    <w:p>
      <w:pPr>
        <w:pStyle w:val="Heading8"/>
        <w:rPr/>
      </w:pPr>
      <w:r>
        <w:rPr/>
        <w:t xml:space="preserve">Místostarosta obce: </w:t>
        <w:tab/>
        <w:t xml:space="preserve">           Jiří Lehn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Zastupitelstvo obce:</w:t>
      </w:r>
      <w:r>
        <w:rPr>
          <w:b/>
          <w:sz w:val="20"/>
        </w:rPr>
        <w:t xml:space="preserve"> 7-mi čle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abache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plík Ot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nert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ehnert Zde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ák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š A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Šindler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et jednání  v roce 2016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eřejné jednání  ZO 8. až 13. jedná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V roce 2016 pracova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ýbory :</w:t>
      </w:r>
      <w:r>
        <w:rPr>
          <w:sz w:val="22"/>
          <w:szCs w:val="22"/>
        </w:rPr>
        <w:t xml:space="preserve"> finanční a kontrol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stavební a životního prostřed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školství, kultury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ec Partutovice je členem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ROZVOD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pěvková organizace ob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ladní škola a Mateřská škola Partutovice, příspěvková organizace, okres Přerov</w:t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složky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ní knihovna Partu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nění rozpočtu obce 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7"/>
        <w:gridCol w:w="1405"/>
        <w:gridCol w:w="1366"/>
        <w:gridCol w:w="13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2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7.705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7.866.22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7" w:leader="none"/>
              </w:tabs>
              <w:rPr/>
            </w:pPr>
            <w:r>
              <w:rPr/>
              <w:t xml:space="preserve"> </w:t>
            </w:r>
            <w:r>
              <w:rPr/>
              <w:t>1.083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87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6.299.5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12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11.300.00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93.50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3.502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3.077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8.967.7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700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po konsolida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3.377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19.267.7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890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57.68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67.979.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7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</w:t>
            </w:r>
            <w:r>
              <w:rPr/>
              <w:t>5.086.52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85.694.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11.044.20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53.674.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.700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o konsolida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365.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34.503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3.974.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58.874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75.293.6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FINANCOVÁNÍ´= </w:t>
      </w:r>
      <w:r>
        <w:rPr>
          <w:bCs/>
        </w:rPr>
        <w:t>rozdíl na bankovním účtu mezi 1. lednem a 31. prosincem (minusová částka u financování znamená přírůstek finančních prostředků, plusová částka znamená úbytek finančních prostředků)</w:t>
      </w:r>
    </w:p>
    <w:p>
      <w:pPr>
        <w:pStyle w:val="Normal"/>
        <w:rPr/>
      </w:pPr>
      <w:r>
        <w:rPr/>
        <w:t xml:space="preserve">Rozpočet obce Partutovice byl schválen Zastupitelstvem obce Partutovice </w:t>
      </w:r>
      <w:r>
        <w:rPr>
          <w:b/>
        </w:rPr>
        <w:t xml:space="preserve">dne 10. 12. 2015 </w:t>
      </w:r>
      <w:r>
        <w:rPr/>
        <w:t>jako vyrovnaný.</w:t>
      </w:r>
    </w:p>
    <w:p>
      <w:pPr>
        <w:pStyle w:val="Normal"/>
        <w:rPr/>
      </w:pPr>
      <w:r>
        <w:rPr/>
        <w:t xml:space="preserve">Během roku bylo schváleno   </w:t>
      </w:r>
      <w:r>
        <w:rPr>
          <w:b/>
        </w:rPr>
        <w:t xml:space="preserve">11 rozpočtových z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0"/>
        <w:gridCol w:w="1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ran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89.901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60.27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 a.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.532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516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8.366.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2.451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02.679.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.789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Č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7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369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5.908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5.39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íjmové položky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7"/>
        <w:gridCol w:w="1323"/>
        <w:gridCol w:w="1276"/>
        <w:gridCol w:w="1324"/>
        <w:gridCol w:w="8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 plnění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záv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.826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sam.výděl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96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 kap.výno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9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4.430.00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.923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e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6.15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1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8.125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38.016.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267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11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loterií a podobý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.000.0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1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até 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1.800.00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 přij.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.79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3.794.00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3.20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0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.7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8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volenky na ry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v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0.000.0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.52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12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00.00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OÚ + hřiš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 příj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5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7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ová mí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5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7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9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-EKO-K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4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,6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í poplatky – komposté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.12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4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75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9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vlast. fondů hospodářs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ybraným položkám:</w:t>
      </w:r>
    </w:p>
    <w:p>
      <w:pPr>
        <w:pStyle w:val="Normal"/>
        <w:jc w:val="both"/>
        <w:rPr/>
      </w:pPr>
      <w:r>
        <w:rPr>
          <w:b/>
        </w:rPr>
        <w:t>Poplatky</w:t>
      </w:r>
      <w:r>
        <w:rPr/>
        <w:t xml:space="preserve">: V roce 2016 byl vybírán poplatek za likvidaci komunálního odpadu ve výši 270,- Kč/1osoba/rok, poplatek ze psů ve výši 60,- Kč/1pes/rok. </w:t>
      </w:r>
    </w:p>
    <w:p>
      <w:pPr>
        <w:pStyle w:val="Normal"/>
        <w:jc w:val="both"/>
        <w:rPr/>
      </w:pPr>
      <w:r>
        <w:rPr/>
        <w:t>Převod 1.500.000,- Kč z účtu hospodářské činnosti -  lesa na běžný ú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obdržených dotací 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3"/>
        <w:gridCol w:w="1124"/>
        <w:gridCol w:w="1355"/>
        <w:gridCol w:w="1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130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Úřad prác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3.794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.79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981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zastupitelstev kraj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říspěvek  na pořízení  5 ks zásahových obleků včetně zásahové obuvi pro SD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00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hospodaření v les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.208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.20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ní správ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.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.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oskytnutých transferů  v roce 2016</w:t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říspěvek ZŠ a MŠ Partutovice                                                              1.100.000.00 Kč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DSO ROZVODÍ                                                              5 916.00 Kč 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MR Hranicko                                                                   9 846.00 Kč </w:t>
      </w:r>
    </w:p>
    <w:p>
      <w:pPr>
        <w:pStyle w:val="Default"/>
        <w:rPr/>
      </w:pPr>
      <w:r>
        <w:rPr>
          <w:sz w:val="23"/>
          <w:szCs w:val="23"/>
        </w:rPr>
        <w:t>Mimořádný čl. příspěvek MR Hranicko                                                             4.850.00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ské příspěvky Rozvoj. Partnerství Regionu Hranicko                                 3.430.00 Kč</w:t>
      </w:r>
    </w:p>
    <w:p>
      <w:pPr>
        <w:pStyle w:val="Default"/>
        <w:rPr/>
      </w:pPr>
      <w:r>
        <w:rPr>
          <w:sz w:val="23"/>
          <w:szCs w:val="23"/>
        </w:rPr>
        <w:t xml:space="preserve">Veřejnoprávní smlouva s městem Hranice                                                          4.86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Občanskému sdružení Včelí království U zeleného úlu                 3.00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Kroužku mladých myslivců z Bejchlovce                                      5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Městu Hranice                                                                               16.005.80 Kč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transfery jsou poskytovány na základě uzavřených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dajové položky v roc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2310"/>
              <w:gridCol w:w="1701"/>
              <w:gridCol w:w="1418"/>
              <w:gridCol w:w="1276"/>
              <w:gridCol w:w="76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válený 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ravený rozpoče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utečné plnění v Kč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nice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000.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.08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b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9.50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5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oz veřejné silniční dopravy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49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.49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tná voda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.760.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6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3.000.00</w:t>
                    <w:tab/>
                    <w:t xml:space="preserve">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812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81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pěvek Z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1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92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las a televi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000.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52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0,2     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 záležitosti kultur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.306.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3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2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443.6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7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21.0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.0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řejné osvět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.63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hřebnic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1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15.959.00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nebezpečného odp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5.000.00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3.57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3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.544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.486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.522.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ární ochrana –dobrovolná čá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.98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.02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9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tupitelstvo ob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.20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by do zastupitelstev kraj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881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7.88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79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589.488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571.312.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4,6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užby peněžních ústav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456.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2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jištění majet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57.000.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56.645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vod vlastním rozpočtovým účtů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97.908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.9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tby daní a poplatk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206.15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206.15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inventarizace k 31. 12.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án inventur pro rok 2016 byl vydán starostou obce. Inventarizační komise postupovaly v souladu s vydanými předpisy. Termíny byly dodr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proškolil dne 15. 12. 2016 předseda HIK - doloženo zápisem o instruktáži všech členů 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ce proběhla řádně, podklady byly připraveny. Skutečný stav majetku obce byl porovnán na účetní st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K měly od účetní obce připraveny inventurní seznamy a soupisy,  vyhotovily inventurní zápisy a vyřazovací protokoly. Rozdíly nebyly zjištěny. 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ční zpráva o průběhu a výsledku inventarizace za rok 2016 byla pořízena dne 28. 01.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y účtů k 31. 12.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727"/>
        <w:gridCol w:w="20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12.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3.9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90.7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10.545.591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28.471.262.3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věci mov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.696.241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investi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844.056.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H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271.85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0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.620.156.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 hospodářské činn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305.241.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+ 1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8.952.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2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16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finanční výpomo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ostatním or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fyzickým osobá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4.600.00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rozpočtové příjmy – nájem by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1.554.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 – plyn,elekt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46.1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neuhrazené faktu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77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5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vaz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36,337,342,3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a zaměstnance, a institu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2.916.00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daň - 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21.7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1.944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 na transfe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1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7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Tvorba a použití fondů</w:t>
      </w:r>
    </w:p>
    <w:p>
      <w:pPr>
        <w:pStyle w:val="Normal"/>
        <w:rPr/>
      </w:pPr>
      <w:r>
        <w:rPr>
          <w:b/>
          <w:bCs/>
        </w:rPr>
        <w:t xml:space="preserve">Obec Partutovice nemá </w:t>
      </w:r>
      <w:r>
        <w:rPr/>
        <w:t>zřízené žádn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Hospodaření obce bylo v roce 2016 kontrolováno prostřednictvím kontrolního výboru a v rámci předběžné, průběžné a následné veřejnosprávní kontroly bylo zajišťováno příkazcem operace, hlavní účetní a správcem rozpočtu. Kontrola hospodaření vlastní příspěvkové organizace byla zajišťována finančním výborem. </w:t>
      </w:r>
    </w:p>
    <w:p>
      <w:pPr>
        <w:pStyle w:val="Normal"/>
        <w:rPr/>
      </w:pPr>
      <w:r>
        <w:rPr/>
        <w:t>Krajský úřad Olomouckého kraje provedl, na základě podané žádosti, přezkum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Audit obce“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řezkoumání hospodaření obce bylo provedeno na základě zákona č. 420/2004 Sb., o přezkoumávání hospodaření územních samosprávních celků a dobrovolných svazků obcí, ve znění pozdějších předpisů (dále jen zákon), dne 28. dubna 2017 pracovníky Krajského úřadu Olomouckého kr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áva o výsledku přezkoumání hospodaření Obce Partutovice za rok 2016 je přílohou č. 1 Závěrečného účtu obce Partutovice za rok 2016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/>
      </w:pPr>
      <w:r>
        <w:rPr>
          <w:vanish/>
          <w:sz w:val="22"/>
          <w:szCs w:val="22"/>
        </w:rPr>
        <w:t>«Přezkoumání»</w:t>
      </w:r>
      <w:r>
        <w:rPr>
          <w:sz w:val="22"/>
          <w:szCs w:val="22"/>
        </w:rPr>
        <w:t xml:space="preserve">Při přezkoumání hospodaření obce </w:t>
      </w:r>
      <w:r>
        <w:rPr>
          <w:vanish/>
          <w:sz w:val="22"/>
          <w:szCs w:val="22"/>
        </w:rPr>
        <w:t>«Územní_celek»«DeleteField»</w:t>
      </w:r>
      <w:r>
        <w:rPr>
          <w:sz w:val="22"/>
          <w:szCs w:val="22"/>
        </w:rPr>
        <w:t>Partutovice</w:t>
      </w:r>
      <w:r>
        <w:rPr>
          <w:vanish/>
          <w:sz w:val="22"/>
          <w:szCs w:val="22"/>
        </w:rPr>
        <w:t>«DeleteField»«Název»«Územní_celek»</w:t>
      </w:r>
      <w:r>
        <w:rPr>
          <w:sz w:val="22"/>
          <w:szCs w:val="22"/>
        </w:rPr>
        <w:t xml:space="preserve"> za rok </w:t>
      </w:r>
      <w:r>
        <w:rPr>
          <w:vanish/>
          <w:sz w:val="22"/>
          <w:szCs w:val="22"/>
        </w:rPr>
        <w:t>«DeleteField»</w:t>
      </w:r>
      <w:r>
        <w:rPr>
          <w:sz w:val="22"/>
          <w:szCs w:val="22"/>
        </w:rPr>
        <w:t>2016</w:t>
      </w:r>
      <w:r>
        <w:rPr>
          <w:vanish/>
          <w:sz w:val="22"/>
          <w:szCs w:val="22"/>
        </w:rPr>
        <w:t>«DeleteField»«Rok»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_orgánem»«Chyba_a_nedostatek_seznam_všech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nebyly zjištěny chyby a nedostatky (§ 10 odst. 3 písm. </w:t>
      </w:r>
      <w:r>
        <w:rPr>
          <w:rFonts w:cs="Times New Roman" w:ascii="Times New Roman" w:hAnsi="Times New Roman"/>
          <w:sz w:val="22"/>
          <w:szCs w:val="22"/>
          <w:lang w:val="en-US"/>
        </w:rPr>
        <w:t>a) záko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kromě chyb a nedostatků zjištěných při dílčích přezkoumáních, které byly již napraveny, nebyly zjištěny chyby a nedostatky (§ 10 odst. 3 písm. a) zákona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méně závažné chyby a nedostatky (§ 10 odst. 3 písm. b) zákona):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nedostatky (§ 10 odst. 3 písm. c) zákona):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Název») v «Popis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ind w:left="900" w:hanging="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zkoumání_orgánem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čin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rtutovice má schválenou hospodářskou činnost v rámci lesního hospodářství a pěstitelské pálen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2.282.177.03 Kč a výnosy 2.618.070.44 Kč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 xml:space="preserve">335.893.41 </w:t>
      </w:r>
      <w:r>
        <w:rPr>
          <w:b/>
          <w:smallCaps/>
          <w:sz w:val="22"/>
          <w:szCs w:val="22"/>
        </w:rPr>
        <w:t>Kč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příspěvkové organizace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Partutovice, příspěvková organizace, okres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 Základní škola a Mateřská škola, Partutovice č.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é spojení:  581 6250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školy: Mgr. Kateřina Zámr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4.089.551.42 Kč  a výnosy 4.080.383.0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>-9.168.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roce 2016 poskytla Obec Partutovice jako zřizovatel této organizaci dotaci na provozní výdaje ve výši 1.100.000,- Kč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lší transfery příspěvková organizace obdržela přímo od KÚOK, a jednalo se 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353 - dotace na přímé náklady 2.682.300,- Kč –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052 – dotace na zvýšení platů v reg. školství 87.174,- Kč - 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457 - dotace na asistenta 30.079,- Kč -   dotace byla zcela vyčerpána a vyúčtová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Kandlerová Petra, účetní obce, duben 2017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 xml:space="preserve"> 26.5.201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  <w:tab/>
        <w:t xml:space="preserve">30.6.2018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vyvěšeno na elektronické úřední desce OÚ Partut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roslav Šindler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Partutovice za rok 20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 2-12 M – výkaz pro hodnocení plnění rozpočtu ÚS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jsou k nahlédnutí na OÚ Partutovi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strike w:val="false"/>
      <w:dstrike w:val="false"/>
      <w:color w:val="000080"/>
      <w:u w:val="non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StylSodrkami">
    <w:name w:val="Styl S odrážkami"/>
    <w:basedOn w:val="Normal"/>
    <w:next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1788" w:leader="none"/>
      </w:tabs>
      <w:suppressAutoHyphens w:val="true"/>
      <w:spacing w:before="12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@partutovice.cz" TargetMode="External"/><Relationship Id="rId4" Type="http://schemas.openxmlformats.org/officeDocument/2006/relationships/hyperlink" Target="mailto:starosta@partut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Obec Medlov</dc:creator>
  <dc:description/>
  <cp:keywords/>
  <dc:language>en-US</dc:language>
  <cp:lastModifiedBy>Partutovice</cp:lastModifiedBy>
  <cp:lastPrinted>2017-05-24T10:55:00Z</cp:lastPrinted>
  <dcterms:modified xsi:type="dcterms:W3CDTF">2017-05-24T09:08:00Z</dcterms:modified>
  <cp:revision>59</cp:revision>
  <dc:subject/>
  <dc:title>Obec Medlov, IČO 575 666</dc:title>
</cp:coreProperties>
</file>